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 xml:space="preserve"> Всероссийский фотоконкурс «Эти забавные зверюш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фот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ики 5-7 лет, учащиеся 1-11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20.02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грузки конкурсных работ через личный кабинет</w:t>
      </w:r>
      <w:r>
        <w:rPr>
          <w:rFonts w:cs="Times New Roman" w:ascii="Times New Roman" w:hAnsi="Times New Roman"/>
          <w:sz w:val="28"/>
          <w:szCs w:val="28"/>
        </w:rPr>
        <w:t>: с 10.02.2015 до 20.02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: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t>.03.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Аннотация:</w:t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Вы являетесь хозяином домашней зверюшки или просто любите фотоохоту, то приглашаем Вас принять участие в нашем конкурсе!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токонкурс «</w:t>
      </w:r>
      <w:r>
        <w:rPr>
          <w:rFonts w:cs="Times New Roman" w:ascii="Times New Roman" w:hAnsi="Times New Roman"/>
          <w:b/>
          <w:bCs/>
          <w:sz w:val="28"/>
          <w:szCs w:val="28"/>
        </w:rPr>
        <w:t>Забавные зверюшк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оводится с целью раскрытия дарований в области фотомастерства и литературы. 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задачами Конкурса являются: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ой и познавательной активности, привлечение внимания к фотоискусству и окружающему животному миру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онкурс принимаются цветные и чёрно-белые фотографии любого разрешения, отвечающие целям и задачам Конкурса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пример, это могут быть фотографии, посвящен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м домашним питомц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м, которых Вы встретили в среде их обитания, в зоопарке, либо просто на улице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конкурс Вы можете представлять только свои собственные фотографии. Один автор может представить 1 фотографию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у необходимо дополнить рассказом, в котором изложить содержание авторской идеи, указать обстоятельства, при которых сделан снимок. Объём рассказа не более одной страницы формата А4, 14 кегль.</w:t>
      </w:r>
    </w:p>
    <w:p>
      <w:pPr>
        <w:pStyle w:val="Normal"/>
        <w:rPr>
          <w:rFonts w:ascii="Times New Roman" w:hAnsi="Times New Roman" w:cs="Times New Roman"/>
          <w:bCs/>
          <w:color w:val="0033CC"/>
          <w:sz w:val="16"/>
          <w:szCs w:val="16"/>
        </w:rPr>
      </w:pPr>
      <w:r>
        <w:rPr>
          <w:rFonts w:cs="Times New Roman" w:ascii="Times New Roman" w:hAnsi="Times New Roman"/>
          <w:bCs/>
          <w:color w:val="0033CC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Для участия в конкурсе «Эти забавные зверюшки» необходим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ыполнить конкурсную работу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Загрузить готовую работу через личный кабинет в </w:t>
      </w:r>
      <w:r>
        <w:rPr>
          <w:rFonts w:cs="Times New Roman" w:ascii="Times New Roman" w:hAnsi="Times New Roman"/>
          <w:sz w:val="28"/>
          <w:szCs w:val="28"/>
        </w:rPr>
        <w:t>срок проведения мероприят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color w:val="3399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Обязательно ознакомьтесь с разделом &lt;Помощь&gt; на нашем сайте!</w:t>
      </w:r>
      <w:r>
        <w:br w:type="page"/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Конкурс проводится в шести возрастных группах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ошкольники 5-7 лет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1 − 2 класс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3 − 4 класс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5 – 6 класс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7 – 8 класс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9 – 11 класс</w:t>
      </w:r>
    </w:p>
    <w:p>
      <w:pPr>
        <w:pStyle w:val="Heading3"/>
        <w:tabs>
          <w:tab w:val="clear" w:pos="708"/>
          <w:tab w:val="left" w:pos="1276" w:leader="none"/>
        </w:tabs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Технические требования к конкурсным материала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ы файлов: jpg, bmp, gif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е должна превышать 5-7 Мб. Упакуйте работу в один архив вместе с рассказом и закачайте через личный кабинет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unikru.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Критерии оценки работ:</w:t>
      </w:r>
    </w:p>
    <w:p>
      <w:pPr>
        <w:pStyle w:val="Style15"/>
        <w:numPr>
          <w:ilvl w:val="0"/>
          <w:numId w:val="2"/>
        </w:numPr>
        <w:spacing w:lineRule="auto" w:line="36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атике конкурса;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и новизна авторской идеи;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вность фотоматериала;</w:t>
      </w:r>
    </w:p>
    <w:p>
      <w:pPr>
        <w:pStyle w:val="Style15"/>
        <w:numPr>
          <w:ilvl w:val="0"/>
          <w:numId w:val="2"/>
        </w:numPr>
        <w:spacing w:lineRule="auto" w:line="360"/>
        <w:ind w:left="1276" w:hanging="425"/>
        <w:jc w:val="both"/>
        <w:rPr/>
      </w:pPr>
      <w:r>
        <w:rPr>
          <w:sz w:val="28"/>
          <w:szCs w:val="28"/>
        </w:rPr>
        <w:t>качество художественного и литературного исполнения;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осприятие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икторины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4:50:00Z</dcterms:created>
  <dc:creator>Valek</dc:creator>
  <dc:description/>
  <cp:keywords/>
  <dc:language>en-US</dc:language>
  <cp:lastModifiedBy>User</cp:lastModifiedBy>
  <dcterms:modified xsi:type="dcterms:W3CDTF">2014-09-17T08:17:00Z</dcterms:modified>
  <cp:revision>25</cp:revision>
  <dc:subject/>
  <dc:title>Если Вы фотолюбитель,</dc:title>
</cp:coreProperties>
</file>