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Всероссийский конкурс «Музыкальные хиты про уши, лапы и хвос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 1-4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>.11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авление в личном кабинете заданий 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.11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21.11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12.20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78740</wp:posOffset>
            </wp:positionV>
            <wp:extent cx="1829435" cy="1377315"/>
            <wp:effectExtent l="0" t="0" r="0" b="0"/>
            <wp:wrapTight wrapText="bothSides">
              <wp:wrapPolygon edited="0">
                <wp:start x="-175" y="0"/>
                <wp:lineTo x="-175" y="21280"/>
                <wp:lineTo x="21538" y="21280"/>
                <wp:lineTo x="21538" y="0"/>
                <wp:lineTo x="-1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Живет на свете очень много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Мартышек, кошек, птиц и змей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Но человек - ты друг природы,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 должен знать повадки всех звер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 песни «Зверобика» (сл. А. Хай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ие друзья! </w:t>
      </w:r>
      <w:r>
        <w:rPr>
          <w:rFonts w:cs="Times New Roman" w:ascii="Times New Roman" w:hAnsi="Times New Roman"/>
          <w:sz w:val="28"/>
          <w:szCs w:val="28"/>
          <w:lang w:val="ru-RU"/>
        </w:rPr>
        <w:t>В нашей жизни происходит много разных событий, наше настроение постоянно меняется, но наши любимые животные всегда нам рады! Любите и оберегайте их, ведь они преданно нас ждут и ловят каждую секунду нашего внимания! Поэтому и создаются инструментальные и вокальные произведения о братьях наших меньших. Вам предстоит вспомнить детские песни и инструментальные пьесы про домашних, диких и мультипликационных живот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состоит из разных по сложности заданий, но Ваша любовь к животным поможет справиться со всеми заданиями  отлично!!! Желаю удачи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двух возрастных группах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8"/>
        <w:spacing w:before="144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:</w:t>
      </w:r>
    </w:p>
    <w:p>
      <w:pPr>
        <w:pStyle w:val="Style18"/>
        <w:spacing w:before="144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8"/>
        <w:spacing w:before="144" w:after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  <w:lang w:val="ru-RU"/>
        </w:rPr>
        <w:t xml:space="preserve">Для участия в конкурсе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«Музыкальные хиты про уши, лапы и хвосты»</w:t>
      </w: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  <w:lang w:val="ru-RU"/>
        </w:rPr>
        <w:t>:</w:t>
      </w:r>
    </w:p>
    <w:p>
      <w:pPr>
        <w:pStyle w:val="Style18"/>
        <w:spacing w:before="144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nikru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8"/>
        <w:spacing w:before="144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8"/>
        <w:spacing w:before="144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8"/>
        <w:spacing w:before="144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144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144" w:after="1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Обязательно ознакомьтесь с разделом &lt;Помощь&gt; на нашем сайте!</w:t>
      </w:r>
    </w:p>
    <w:p>
      <w:pPr>
        <w:pStyle w:val="Style18"/>
        <w:spacing w:before="144" w:after="144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spacing w:before="144" w:after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8"/>
        <w:spacing w:before="144" w:after="144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14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8"/>
        <w:spacing w:before="144" w:after="144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144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240" w:before="144" w:after="144"/>
        <w:rPr>
          <w:rStyle w:val="StrongEmphasis"/>
          <w:rFonts w:ascii="Times New Roman" w:hAnsi="Times New Roman" w:cs="Times New Roman"/>
          <w:color w:val="00008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240" w:before="144" w:after="144"/>
        <w:rPr>
          <w:rStyle w:val="StrongEmphasis"/>
          <w:rFonts w:ascii="Times New Roman" w:hAnsi="Times New Roman" w:cs="Times New Roman"/>
          <w:color w:val="00008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144" w:after="144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  <w:lang w:val="ru-RU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240" w:before="144" w:after="144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144" w:after="144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44" w:after="144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240" w:before="144" w:after="14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240" w:before="144" w:after="144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144" w:after="144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ординатор подает заявку на 3-х участников (для примера):</w:t>
      </w:r>
    </w:p>
    <w:p>
      <w:pPr>
        <w:pStyle w:val="Normal"/>
        <w:spacing w:lineRule="auto" w:line="240" w:before="144" w:after="144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240" w:before="144" w:after="144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144" w:after="144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Style15">
    <w:name w:val="Название Знак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Style16">
    <w:name w:val="Верхний колонтитул Знак"/>
    <w:qFormat/>
    <w:rPr>
      <w:rFonts w:eastAsia="Times New Roman"/>
      <w:lang w:val="en-US" w:bidi="en-US"/>
    </w:rPr>
  </w:style>
  <w:style w:type="character" w:styleId="Style17">
    <w:name w:val="Нижний колонтитул Знак"/>
    <w:qFormat/>
    <w:rPr>
      <w:rFonts w:eastAsia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3:00Z</dcterms:created>
  <dc:creator>comp</dc:creator>
  <dc:description/>
  <cp:keywords/>
  <dc:language>en-US</dc:language>
  <cp:lastModifiedBy>User</cp:lastModifiedBy>
  <dcterms:modified xsi:type="dcterms:W3CDTF">2014-09-12T05:43:00Z</dcterms:modified>
  <cp:revision>7</cp:revision>
  <dc:subject/>
  <dc:title/>
</cp:coreProperties>
</file>