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5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, каждая страна, каждая цивилизация слагала свои мифы и легенды о храбрых героях и о могущественных богах. Древние мифы - это самые древние записи о том, как устроена наша Вселенная, как нами правят боги, какие подвиги совершают геро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рогие ребята, наш марафон </w:t>
      </w:r>
      <w:r>
        <w:rPr>
          <w:color w:val="C45911"/>
          <w:sz w:val="28"/>
          <w:szCs w:val="28"/>
        </w:rPr>
        <w:t xml:space="preserve">«Мифы и легенды Древней Греции и Древнего Рима» </w:t>
      </w:r>
      <w:r>
        <w:rPr>
          <w:sz w:val="28"/>
          <w:szCs w:val="28"/>
        </w:rPr>
        <w:t>посвящен тем, кто занимает особо важное место в греко-римской мифологии. Вы узнаете о богах и богинях, воинах и царях, божествах, олицетворяющих силы природы и других обитателях античных миров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5 ноября по 29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User</dc:creator>
  <dc:description/>
  <cp:keywords/>
  <dc:language>en-US</dc:language>
  <cp:lastModifiedBy>User</cp:lastModifiedBy>
  <dcterms:modified xsi:type="dcterms:W3CDTF">2014-09-09T08:21:00Z</dcterms:modified>
  <cp:revision>3</cp:revision>
  <dc:subject/>
  <dc:title>Всероссийский дистанционный марафон «Веселая математика»</dc:title>
</cp:coreProperties>
</file>