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I Всероссийский марафон «Веселая 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6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6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2.11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8.11.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2.11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8.11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Математика является языком науки, ее используют все и всюду, в повседневной жизни и научной деятельности.  Математика - это вовсе не скучные огром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дистанционный мараф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станционный марафон «Веселая математика» впервые проводится для учащихся 6 класса! Мы приглашаем ребят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8 по 22 ноября 2014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lineRule="atLeast" w:line="153" w:before="120" w:after="0"/>
        <w:ind w:left="284" w:hanging="0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7:05:00Z</dcterms:created>
  <dc:creator>User</dc:creator>
  <dc:description/>
  <dc:language>en-US</dc:language>
  <cp:lastModifiedBy>Галчонок</cp:lastModifiedBy>
  <dcterms:modified xsi:type="dcterms:W3CDTF">2014-09-07T07:07:00Z</dcterms:modified>
  <cp:revision>4</cp:revision>
  <dc:subject/>
  <dc:title>Всероссийский дистанционный марафон «Веселая математика»</dc:title>
</cp:coreProperties>
</file>