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игра-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Лабиринтами Знаний к тайнам Древней Руси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, литература, задания на логи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3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23.01.2015 </w:t>
      </w:r>
      <w:r>
        <w:rPr>
          <w:i/>
          <w:color w:val="FF0000"/>
          <w:sz w:val="28"/>
          <w:szCs w:val="28"/>
        </w:rPr>
        <w:t>(регистрация продлена до 30.01.201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3.01.2015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3.01.2015 </w:t>
      </w:r>
      <w:r>
        <w:rPr>
          <w:i/>
          <w:color w:val="FF0000"/>
          <w:sz w:val="28"/>
          <w:szCs w:val="28"/>
        </w:rPr>
        <w:t>(срок загрузки продлен до 30.01.201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7.02.201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82880</wp:posOffset>
            </wp:positionV>
            <wp:extent cx="1476375" cy="1861185"/>
            <wp:effectExtent l="0" t="0" r="0" b="0"/>
            <wp:wrapTight wrapText="bothSides">
              <wp:wrapPolygon edited="0">
                <wp:start x="-277" y="0"/>
                <wp:lineTo x="-277" y="21442"/>
                <wp:lineTo x="21737" y="21442"/>
                <wp:lineTo x="21737" y="0"/>
                <wp:lineTo x="-2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«Тайна, загадка» – эти слова вообще-то 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не имеют к науке прямого отношения. 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Но «разгадывать тайны» куда как интереснее, 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80340</wp:posOffset>
            </wp:positionV>
            <wp:extent cx="452120" cy="939165"/>
            <wp:effectExtent l="0" t="0" r="0" b="0"/>
            <wp:wrapTight wrapText="bothSides">
              <wp:wrapPolygon edited="0">
                <wp:start x="30" y="0"/>
                <wp:lineTo x="30" y="21021"/>
                <wp:lineTo x="23704" y="21021"/>
                <wp:lineTo x="1597" y="6654"/>
                <wp:lineTo x="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8" r="126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>чем «изучать проблемы».</w:t>
      </w:r>
    </w:p>
    <w:p>
      <w:pPr>
        <w:pStyle w:val="Normal"/>
        <w:ind w:left="144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ихаил Авинирович Савинов</w:t>
      </w:r>
    </w:p>
    <w:p>
      <w:pPr>
        <w:pStyle w:val="Normal"/>
        <w:ind w:left="1440" w:hanging="0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1440" w:hanging="0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дравствуйте, уважаемые искатели приключений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иятно встретиться с вами вновь! В этот раз нам хотелось бы продолжить знакомство с удивительными тайнами Древней Руси, тем более что в нашей древней истории до сих пор существуют  и «чёрные дыры», и «белые пятна», а любое историческое расследование превращается в захватывающий детектив. Раскрытию этих тайн и посвящена наша игра – кон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я во времени и пространстве Древней Руси,  мы побываем в поселениях первых настоящих людей, выясним, кто убил последнего мамонта, познакомимся с таинственной «Велесовой книгой»; узнаем, кто был подлинным основателем Москвы. И это ещё не всё… Добрым помощником в этом путешествии вам будет книга Кира Булычева «Тайны Рус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аше путешествие отнюдь не будет простым, лишь шаг за шагом, проявляя свой ум, смекалку, эрудицию, любознательность, внимательность, вы будете продвигаться по лабиринтам Знаний и раскрывать всё новые и новые тайны в истории нашей страны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рисоединяйтесь к нашим поискам!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ти вас ждут захватывающие приключения и удивительные открытия. Раскрывая тайну слова, решая интересные головоломки и математические задачи, погружаясь в историю своей страны, вы сможете прикоснуться к тайнам Древней Руси. В этом вам помогут знания по математике, литературе, русскому языку, окружающему мир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рады отправиться в это путешествие вместе с вами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 учащиеся 3 – 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учащиеся 5 – 6 класс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– учащиеся 7 – 8 класс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– учащиеся 9 –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Лабиринтами Знаний к тайнам Древней Руси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5:00Z</dcterms:created>
  <dc:creator>вм</dc:creator>
  <dc:description/>
  <cp:keywords/>
  <dc:language>en-US</dc:language>
  <cp:lastModifiedBy>shk</cp:lastModifiedBy>
  <dcterms:modified xsi:type="dcterms:W3CDTF">2015-01-14T02:27:00Z</dcterms:modified>
  <cp:revision>4</cp:revision>
  <dc:subject/>
  <dc:title/>
</cp:coreProperties>
</file>