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Всероссийская дистанционная игра-конкурс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Путешествие  Маши в Страну Знаний (Знайландию)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атематика, русский язык, литература, окружающий мир, задания на логи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6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до 20.12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09.12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20.12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орогой друг! Мы рады новой встрече с тобо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125730</wp:posOffset>
            </wp:positionV>
            <wp:extent cx="1565910" cy="1920240"/>
            <wp:effectExtent l="0" t="0" r="0" b="0"/>
            <wp:wrapTight wrapText="bothSides">
              <wp:wrapPolygon edited="0">
                <wp:start x="-4" y="0"/>
                <wp:lineTo x="-4" y="21427"/>
                <wp:lineTo x="21283" y="21427"/>
                <wp:lineTo x="21283" y="0"/>
                <wp:lineTo x="-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этот раз тебе предстоит отправиться вместе с Машей и  Медведем  в необычное путешествие, полное приключений, тайн и загадок, по сказочным местам Знайлан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соединяйся!!!  И помоги своим любимым героям раскрыть тайну </w:t>
      </w:r>
      <w:r>
        <w:rPr>
          <w:b/>
          <w:color w:val="0000FF"/>
          <w:sz w:val="28"/>
          <w:szCs w:val="28"/>
        </w:rPr>
        <w:t>загадочного болота, в котором всё исчезает бесследно</w:t>
      </w:r>
      <w:r>
        <w:rPr>
          <w:sz w:val="28"/>
          <w:szCs w:val="28"/>
        </w:rPr>
        <w:t>. Но знай: твоё путешествие не будет простым. Лишь проявляя свой ум, смекалку, любознательность, интерес, ты сможешь сначала обхитрить болотного Лешего, пугающего всех в округе, а потом превратить его в своего лучшего друга.  А для этого тебе придётся  преодолеть математические преграды, кочки головоломок, ребусов и  шарад, пройти тайными тропами  стихов и рассказов, погрузиться в глубины русского языка и выполнить другие интересные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ша, Медведь  и Леший с нетерпением ждут тебя  в Знайландии у лесного болота. До скорой встречи, наш преданный друг!!!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b/>
          <w:sz w:val="28"/>
          <w:szCs w:val="28"/>
        </w:rPr>
        <w:t>Конкурс  проводится по четырём возрастным категория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класс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2 класс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3  – 4 класс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5 – 6 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:</w:t>
      </w:r>
    </w:p>
    <w:p>
      <w:pPr>
        <w:pStyle w:val="Style16"/>
        <w:spacing w:lineRule="auto" w:line="360"/>
        <w:ind w:left="-180" w:hanging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конкурсе </w:t>
      </w:r>
      <w:r>
        <w:rPr>
          <w:rStyle w:val="StrongEmphasis"/>
          <w:color w:val="000080"/>
          <w:sz w:val="28"/>
          <w:szCs w:val="28"/>
          <w:shd w:fill="FFFFFF" w:val="clear"/>
        </w:rPr>
        <w:t>«Путешествие Маши в Страну Знаний (Знайландию)»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6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8:00Z</dcterms:created>
  <dc:creator>вм</dc:creator>
  <dc:description/>
  <dc:language>en-US</dc:language>
  <cp:lastModifiedBy>Галчонок</cp:lastModifiedBy>
  <dcterms:modified xsi:type="dcterms:W3CDTF">2014-09-04T14:24:00Z</dcterms:modified>
  <cp:revision>13</cp:revision>
  <dc:subject/>
  <dc:title/>
</cp:coreProperties>
</file>