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eastAsia="Arial Unicode MS"/>
          <w: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-123190</wp:posOffset>
            </wp:positionV>
            <wp:extent cx="862330" cy="992505"/>
            <wp:effectExtent l="0" t="0" r="0" b="0"/>
            <wp:wrapTight wrapText="bothSides">
              <wp:wrapPolygon edited="0">
                <wp:start x="-102" y="0"/>
                <wp:lineTo x="-102" y="21408"/>
                <wp:lineTo x="21600" y="21408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aps/>
          <w:sz w:val="28"/>
          <w:szCs w:val="28"/>
          <w:lang w:val="en-US"/>
        </w:rPr>
        <w:t>IV</w:t>
      </w:r>
      <w:r>
        <w:rPr>
          <w:rFonts w:eastAsia="Arial Unicode MS"/>
          <w:caps/>
          <w:sz w:val="28"/>
          <w:szCs w:val="28"/>
        </w:rPr>
        <w:t xml:space="preserve"> международный конкурс </w:t>
      </w:r>
    </w:p>
    <w:p>
      <w:pPr>
        <w:pStyle w:val="Heading2"/>
        <w:spacing w:before="0" w:after="0"/>
        <w:jc w:val="center"/>
        <w:rPr>
          <w:rFonts w:eastAsia="Arial Unicode MS"/>
          <w:caps/>
          <w:sz w:val="28"/>
          <w:szCs w:val="28"/>
        </w:rPr>
      </w:pPr>
      <w:r>
        <w:rPr>
          <w:rFonts w:eastAsia="Arial Unicode MS"/>
          <w:caps/>
          <w:sz w:val="28"/>
          <w:szCs w:val="28"/>
        </w:rPr>
        <w:t>презентаций портфолио</w:t>
      </w:r>
    </w:p>
    <w:p>
      <w:pPr>
        <w:pStyle w:val="Heading2"/>
        <w:spacing w:before="0" w:after="0"/>
        <w:jc w:val="center"/>
        <w:rPr/>
      </w:pPr>
      <w:r>
        <w:rPr>
          <w:rFonts w:eastAsia="Arial Unicode MS"/>
          <w:caps/>
          <w:sz w:val="28"/>
          <w:szCs w:val="28"/>
        </w:rPr>
        <w:t>«Профессионалы в системе образования»</w:t>
      </w:r>
      <w:r>
        <w:rPr>
          <w:i/>
          <w:iCs/>
          <w:caps/>
          <w:sz w:val="24"/>
          <w:szCs w:val="24"/>
        </w:rPr>
        <w:t xml:space="preserve"> </w:t>
      </w:r>
    </w:p>
    <w:p>
      <w:pPr>
        <w:pStyle w:val="Normal"/>
        <w:ind w:firstLine="567"/>
        <w:jc w:val="right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педагоги, психологи и администраторы средних общеобразовательных учреждений, дошкольных образовательных учреждений, учреждений начального, среднего и высшего профессионального образования, учреждений дополнительного образования дет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 28.11.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авление в личном кабинете заданий конкурса:</w:t>
      </w:r>
      <w:r>
        <w:rPr>
          <w:sz w:val="28"/>
          <w:szCs w:val="28"/>
        </w:rPr>
        <w:t xml:space="preserve"> 18.11.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до 28.11.201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12.2014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Цел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го конкурса презентаций портфолио </w:t>
      </w:r>
      <w:r>
        <w:rPr>
          <w:rFonts w:eastAsia="Arial Unicode MS"/>
          <w:caps/>
          <w:sz w:val="28"/>
          <w:szCs w:val="28"/>
        </w:rPr>
        <w:t xml:space="preserve">«Профессионалы в системе образования» – </w:t>
      </w:r>
      <w:r>
        <w:rPr>
          <w:sz w:val="28"/>
          <w:szCs w:val="28"/>
        </w:rPr>
        <w:t>выявление, поддержка и поощрение талантливых педагогов, психологов и администраторов системы образования Российской Федерации и стран ближнего зарубежь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Конкурса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оздание условий для обобщения и систематизации опыта профессиональной деятельности специалистов системы образов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ние условий для творческой самореализации специалистов системы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редового опыта работы педагогов, психологов и администраторов образовательных учреждений всех типов и вид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 портфолио в рамках настоящего Конкурса понимается способ фиксирования, накопления и оценки индивидуальных достижений. Участникам конкурса предлагается разработать портфолио достижений в формате презентации, выполненной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В портфолио в лаконичной форме должны быть представлены: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пыт работы конкурсанта в системе образования (краткая профессиональная биография);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дост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хнология работы конкурсанта в системе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ая дополнительная информация на усмотрение конкурсанта.</w:t>
      </w:r>
    </w:p>
    <w:p>
      <w:pPr>
        <w:pStyle w:val="Normal"/>
        <w:ind w:left="9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тфолио может включать отсканированные документы (грамоты, дипломы, награды, удостоверения), фотографии творческих работ, описание проектов, характеристики и рекомендации экспертов и т.п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before="0" w:after="0"/>
        <w:ind w:firstLine="567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Конкурс проводится по категориям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дагоги и психологи средних обще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дагоги и психологи дошкольных 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и психологи учреждений начального и среднего профессионального образ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 и психологи учреждений дополнительного образования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учреждений высшего профессионального образов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дминистраторы средних общеобразовательных учреждений и учреждений дополнительного образования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дминистраторы дошкольных 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ы учреждений начального, среднего и высшего профессионального образования.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Профессионалы в системе образования» необходимо:</w:t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ind w:left="90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5"/>
        <w:numPr>
          <w:ilvl w:val="0"/>
          <w:numId w:val="6"/>
        </w:numPr>
        <w:ind w:left="90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заявку через личный кабинет и добавить в нее участника (-ов).</w:t>
      </w:r>
    </w:p>
    <w:p>
      <w:pPr>
        <w:pStyle w:val="Style15"/>
        <w:numPr>
          <w:ilvl w:val="0"/>
          <w:numId w:val="6"/>
        </w:numPr>
        <w:ind w:left="90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5"/>
        <w:numPr>
          <w:ilvl w:val="0"/>
          <w:numId w:val="6"/>
        </w:numPr>
        <w:ind w:left="90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numPr>
          <w:ilvl w:val="0"/>
          <w:numId w:val="6"/>
        </w:numPr>
        <w:ind w:left="90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чать готовую работу через личный кабинет </w:t>
      </w:r>
      <w:r>
        <w:rPr>
          <w:b/>
          <w:sz w:val="28"/>
          <w:szCs w:val="28"/>
        </w:rPr>
        <w:t>в срок проведения мероприятия</w:t>
      </w:r>
      <w:r>
        <w:rPr>
          <w:sz w:val="28"/>
          <w:szCs w:val="28"/>
        </w:rPr>
        <w:t>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язательно ознакомьтесь с разделом &lt;Помощь&gt; на нашем сайте!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 к конкурсным материала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выполняется в приложении Microsoft Office Power Point, максимальное количество слайдов – 25. Помимо основного содержания, презентация должна содерж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лайд об авторе (ФИО, место работы и должность, фотография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сылки на источники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наличие приложений к портфолио, выполненных в других программ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файлы должны быть упакованы в один общий архив и закачаны через личный кабинет. Объем общего архива с работой не должен превышать 25-30 Mб. В качестве имени архива нужно использовать Вашу фамилию и инициалы, например, для Иванова Петра Федоровича архив будет назван: IvanovPF.rar или ИвановПФ.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лючительных случаях допускается отправка материалов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(письмом или бандеролью по адресу: 662970, Красноярский край, г. Железногорск, а/я 173, Аникиной Галине Олеговн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не несет ответственности за нарушение авторами конкурсных материалов авторских прав третьих лиц, в случае возникновения таких ситуаций.</w:t>
      </w:r>
    </w:p>
    <w:p>
      <w:pPr>
        <w:pStyle w:val="Heading4"/>
        <w:ind w:firstLine="567"/>
        <w:rPr/>
      </w:pPr>
      <w:r>
        <w:rPr>
          <w:rStyle w:val="StrongEmphasis"/>
          <w:b w:val="false"/>
          <w:bCs w:val="false"/>
        </w:rPr>
        <w:t>Критерии оценки раб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держание (полнота, достоверность, актуальность предложенной информации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сформулированной тем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изация материалов, логичность и лаконичность изло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личной концепции, проекта, целевых установок, системы планирования личного ро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интерфейс и дизайн (дружественность, эстетика, сочетание надписей, цветов, график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восприятие.</w:t>
      </w:r>
    </w:p>
    <w:p>
      <w:pPr>
        <w:pStyle w:val="Normal"/>
        <w:ind w:left="72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руб. + комиссия банка</w:t>
            </w:r>
          </w:p>
        </w:tc>
      </w:tr>
    </w:tbl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рганизационный взнос за участие в конкурсе – 160 рублей за одного участни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60 * 3 = 480 рублей (нужно оплатить по квитанци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60 * 3 + 40 * 3 = 60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">
    <w:name w:val="WW-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1">
    <w:name w:val="WW-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7:34:00Z</dcterms:created>
  <dc:creator>Admin</dc:creator>
  <dc:description/>
  <dc:language>en-US</dc:language>
  <cp:lastModifiedBy>User</cp:lastModifiedBy>
  <dcterms:modified xsi:type="dcterms:W3CDTF">2014-09-04T11:18:00Z</dcterms:modified>
  <cp:revision>9</cp:revision>
  <dc:subject/>
  <dc:title/>
</cp:coreProperties>
</file>