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Всероссийская викторина «Они жили во имя России…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31.10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ие в личном кабинете заданий конкурса:</w:t>
      </w:r>
      <w:r>
        <w:rPr>
          <w:rFonts w:cs="Times New Roman" w:ascii="Times New Roman" w:hAnsi="Times New Roman"/>
          <w:sz w:val="28"/>
          <w:szCs w:val="28"/>
        </w:rPr>
        <w:t xml:space="preserve"> 21.10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до 31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11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6840</wp:posOffset>
            </wp:positionV>
            <wp:extent cx="2406650" cy="2357755"/>
            <wp:effectExtent l="0" t="0" r="0" b="0"/>
            <wp:wrapTight wrapText="bothSides">
              <wp:wrapPolygon edited="0">
                <wp:start x="-168" y="0"/>
                <wp:lineTo x="-168" y="21462"/>
                <wp:lineTo x="21540" y="21462"/>
                <wp:lineTo x="21540" y="0"/>
                <wp:lineTo x="-1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 xml:space="preserve">В истории действует два закон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 xml:space="preserve">закон больших чисе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и закон больших люд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Иосиф Лев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орогие друзья, здравствуй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что вы присоединились к нашему сообществу любителей и ценителей истории. Идёт время, день за днём, год за годом, век за веком… А что остаётся в нашей памяти? Исторические события, изменившие жизнь целого народа, даты, памятные всему человечеству, и, конечно же, люди. Великие люди, сумевшие повлиять на ход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викторина предлагает вам познакомиться с событиями отечественной истории через биографии конкретных люд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й встреча с великими личностями меняет взгляд человека на жизнь, а порой и саму жизнь. Такие люди входят в историю, потому что сами ТВОРЯТ её.</w:t>
      </w:r>
      <w:r>
        <w:rPr>
          <w:rFonts w:cs="Arial" w:ascii="Arial" w:hAnsi="Arial"/>
          <w:color w:val="6D6D6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кон веков в народе появлялись герои и учёные, мыслители и поэты – люди, которые своими делами или творениями меняли взгляд простого человека на мир. Именно этим гениям человечества и посвящена наша викторина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аждый раздел викторины будет посвящён определённым «личностям» в истории нашего Отеч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. Цари и правители Росси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ие полководцы Росси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то Вы, господин посол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Люди наук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Люди искусст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Женщины в истории Росс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еся 1 – 2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щиеся 3 – 5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щиеся 6 –8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чащиеся 9–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7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7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7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ind w:left="-142" w:hanging="0"/>
        <w:rPr>
          <w:rStyle w:val="StrongEmphasis"/>
          <w:rFonts w:ascii="Times New Roman" w:hAnsi="Times New Roman" w:cs="Times New Roman"/>
          <w:bCs w:val="false"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«Они жили во имя России…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необходимо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вм</dc:creator>
  <dc:description/>
  <dc:language>en-US</dc:language>
  <cp:lastModifiedBy>User</cp:lastModifiedBy>
  <dcterms:modified xsi:type="dcterms:W3CDTF">2014-09-04T11:51:00Z</dcterms:modified>
  <cp:revision>13</cp:revision>
  <dc:subject/>
  <dc:title/>
</cp:coreProperties>
</file>