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сероссийский марафон «Секреты Русского язы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(для учащихся 6 клас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6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длена до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3.05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6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3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интеллектуальном марафоне по русскому язык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и лексика, словообразование и синтаксис, орфоэпия и орфография – это всё разделы русского языка. Это целый мир, целая страна со своими законами и нормами, правилами и исключениям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– явление уникальное, живое и меняющееся. В нём много загадочного и таинственного, простого и сложного, интересного и познавательн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вместе сделать некоторые открытия, потренируемся в овладении нормами русского языка, вспомним необходимые правил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четырех дней с 13 по 16 мая 2014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4:00Z</dcterms:created>
  <dc:creator>Елена Владимировна Даций</dc:creator>
  <dc:description/>
  <cp:keywords/>
  <dc:language>en-US</dc:language>
  <cp:lastModifiedBy>User</cp:lastModifiedBy>
  <dcterms:modified xsi:type="dcterms:W3CDTF">2014-05-08T05:00:00Z</dcterms:modified>
  <cp:revision>7</cp:revision>
  <dc:subject/>
  <dc:title/>
</cp:coreProperties>
</file>