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дистанционный марафон «Секреты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5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6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лексика, словообразование и синтаксис, орфоэпия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месте сделать некоторые открытия, потренируемся в овладении нормами русского языка, вспомним необходимые прав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3 по 16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2:00Z</dcterms:created>
  <dc:creator>Елена Владимировна Даций</dc:creator>
  <dc:description/>
  <cp:keywords/>
  <dc:language>en-US</dc:language>
  <cp:lastModifiedBy>User</cp:lastModifiedBy>
  <dcterms:modified xsi:type="dcterms:W3CDTF">2014-05-08T05:00:00Z</dcterms:modified>
  <cp:revision>7</cp:revision>
  <dc:subject/>
  <dc:title/>
</cp:coreProperties>
</file>