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  <w:lang w:val="ru-RU"/>
        </w:rPr>
        <w:t>Всероссийский конкурс «Музыка и спор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зыка,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еся 4-6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страц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длена до 0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4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авление в личном кабинете координаторов заданий конкур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.03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загрузки готовых работ через личный кабин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04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24.04.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47980</wp:posOffset>
            </wp:positionV>
            <wp:extent cx="1249045" cy="1527810"/>
            <wp:effectExtent l="0" t="0" r="0" b="0"/>
            <wp:wrapTight wrapText="bothSides">
              <wp:wrapPolygon edited="0">
                <wp:start x="439" y="-1427"/>
                <wp:lineTo x="439" y="24208"/>
                <wp:lineTo x="21600" y="24208"/>
                <wp:lineTo x="21600" y="-1427"/>
                <wp:lineTo x="439" y="-14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5" t="5551" r="-7" b="1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Я верю, что спорт, как и музыка, – это универсальный язык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которого не существует никаких расовых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лигиозных, социальных или классовых барьер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 письма В. Гергиева Жаку Рог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рогие друзья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а страна серьёзно готовится к проведению Олимпийских игр. Все мы с нетерпением ждем побед от наших спортсменов! Трудно переоценить значение музыки во время проведения международных соревнований. И особенно, Олимпийских игр. Ведь в этом случае музыка не только эмоционально объединяет людей, но и помогает поддержать национальный дух, чувство гордости за свою страну, за свою команду. Музыка, которая звучит на крупных спортивных соревнованиях остается в памяти людей на долгие годы и через много лет ассоциируется у нас с теми чувствами и эмоциями, которые испытали когда-то.  В музыке отражена история, выражены мысли и чаяния челове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, несмотря на кажущуюся несовместимость понятий, музыка и спорт уже несколько веков подряд идут рука об ру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ие виды спорта тесно связаны с музыкой! А сколько песен написано о спорте и спортсменах! Вам предстоит окунуться в историю Олимпийских игр, связанных с музыкой. Вы тоже сможете стать победителями, если ответите на все вопросы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Конкурс проводится по двум возрастным категор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6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 4 класс</w:t>
      </w:r>
    </w:p>
    <w:p>
      <w:pPr>
        <w:pStyle w:val="Normal"/>
        <w:spacing w:lineRule="auto" w:line="240" w:before="0" w:after="0"/>
        <w:ind w:left="16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5 –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  <w:lang w:val="ru-RU"/>
        </w:rPr>
        <w:t>Для участия в конкурсе необходимо:</w:t>
      </w:r>
    </w:p>
    <w:p>
      <w:pPr>
        <w:pStyle w:val="Normal"/>
        <w:spacing w:lineRule="auto" w:line="240" w:before="0" w:after="0"/>
        <w:ind w:left="-142" w:hanging="0"/>
        <w:rPr>
          <w:rStyle w:val="StrongEmphasis"/>
          <w:rFonts w:ascii="Times New Roman" w:hAnsi="Times New Roman" w:cs="Times New Roman"/>
          <w:b/>
          <w:b/>
          <w:bCs/>
          <w:color w:val="0000FF"/>
          <w:sz w:val="16"/>
          <w:szCs w:val="16"/>
          <w:shd w:fill="FFFFFF" w:val="clear"/>
          <w:lang w:val="ru-RU" w:eastAsia="en-US"/>
        </w:rPr>
      </w:pPr>
      <w:r>
        <w:rPr/>
      </w:r>
    </w:p>
    <w:p>
      <w:pPr>
        <w:pStyle w:val="Style16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Обязательно ознакомьтесь с разделом &lt;Помощь&gt;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  <w:lang w:val="ru-RU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  <w:lang w:val="ru-RU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</w:r>
    </w:p>
    <w:p>
      <w:pPr>
        <w:pStyle w:val="Normal"/>
        <w:spacing w:lineRule="auto" w:line="360"/>
        <w:ind w:left="1250" w:hanging="0"/>
        <w:rPr>
          <w:rFonts w:ascii="Georgia" w:hAnsi="Georgia" w:cs="Georgi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Style15">
    <w:name w:val="Название Знак"/>
    <w:qFormat/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6:00Z</dcterms:created>
  <dc:creator>Samsung</dc:creator>
  <dc:description/>
  <cp:keywords/>
  <dc:language>en-US</dc:language>
  <cp:lastModifiedBy>User</cp:lastModifiedBy>
  <dcterms:modified xsi:type="dcterms:W3CDTF">2014-03-31T08:07:00Z</dcterms:modified>
  <cp:revision>16</cp:revision>
  <dc:subject/>
  <dc:title/>
</cp:coreProperties>
</file>