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ED7D31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ED7D31"/>
          <w:sz w:val="28"/>
          <w:szCs w:val="28"/>
        </w:rPr>
        <w:t xml:space="preserve"> Всероссийский творческий конкурс «Весенняя кап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технология, 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 – 7 лет, учащиеся 1 - 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лена до 05.04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с 24.03.2014 – по 05.04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4.2014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79400</wp:posOffset>
            </wp:positionV>
            <wp:extent cx="1996440" cy="1485900"/>
            <wp:effectExtent l="0" t="0" r="0" b="0"/>
            <wp:wrapTight wrapText="bothSides">
              <wp:wrapPolygon edited="0">
                <wp:start x="-102" y="0"/>
                <wp:lineTo x="-102" y="21359"/>
                <wp:lineTo x="21600" y="21359"/>
                <wp:lineTo x="21600" y="0"/>
                <wp:lineTo x="-102" y="0"/>
              </wp:wrapPolygon>
            </wp:wrapTight>
            <wp:docPr id="1" name="ge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Закрой глаза… Рисуй со мной весну…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Style w:val="Appleconvertedspace"/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озьми с души своей поярче краски.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ейчас я лист с зимой переверну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 можно начинать цветную сказку…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Ирина Самарина)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ближении весны мы начинаем чувствовать еще в феврале, когда дни становятся все длиннее и длиннее. Весна – это волшебное время года! Все вокруг благоухает ароматами цветов, воздух пропитан запахом весны. В это время года хочется начать воплощать в реальность все свои самые светлые и добрые мечты, ждать чудес и надеяться на самое хороше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вет вес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это такое? После первых весенних дождей на небе появляются голубые облака. Это первый цвет весны. С первыми проступившими зелеными травинками природа просыпается от зимней спячки, поэтому один из основных цветов о котором можно сказать, что он весенний – зеленый. Очень красивы первые цветы - подснежники и первоцветы. Это белый и желтый цвет. Желтый - это еще и цвет солнышка, которое нас согревает. А какой еще цвет можно считать цветом весны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глашаем вас, ребята, принять участие в конкурсе, посвященном замечательному и радостному времени года - вес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Условия конкурса и 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конкурс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олько поделки из цветной бума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работе необходимо обязательно использ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етыре основных цвета (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</w:rPr>
        <w:t>зелены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99CC"/>
          <w:sz w:val="28"/>
          <w:szCs w:val="28"/>
          <w:u w:val="single"/>
          <w:shd w:fill="FFFFFF" w:val="clear"/>
        </w:rPr>
        <w:t>голубо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FF00"/>
          <w:sz w:val="28"/>
          <w:szCs w:val="28"/>
          <w:u w:val="single"/>
          <w:shd w:fill="FFFFFF" w:val="clear"/>
        </w:rPr>
        <w:t xml:space="preserve">желтый, </w:t>
      </w: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  <w:shd w:fill="FFFFFF" w:val="clear"/>
        </w:rPr>
        <w:t>белы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 также можно добавить еще один любой цвет.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Для представления на конкурс поделку нужно сфотографировать или отсканировать.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ab/>
        <w:t xml:space="preserve">Каждая работа (фото или скан поделки) должна </w:t>
      </w:r>
      <w:r>
        <w:rPr>
          <w:b/>
          <w:color w:val="000000"/>
          <w:sz w:val="28"/>
          <w:szCs w:val="28"/>
          <w:shd w:fill="FFFFFF" w:val="clear"/>
        </w:rPr>
        <w:t>обязательно сопровождаться краткой пояснительной запиской</w:t>
      </w:r>
      <w:r>
        <w:rPr>
          <w:color w:val="000000"/>
          <w:sz w:val="28"/>
          <w:szCs w:val="28"/>
          <w:shd w:fill="FFFFFF" w:val="clear"/>
        </w:rPr>
        <w:t xml:space="preserve"> (отдельный файл, формат *.doc, *.docx), которая </w:t>
      </w:r>
      <w:r>
        <w:rPr>
          <w:b/>
          <w:color w:val="000000"/>
          <w:sz w:val="28"/>
          <w:szCs w:val="28"/>
          <w:shd w:fill="FFFFFF" w:val="clear"/>
        </w:rPr>
        <w:t>разъясняет суть авторской идеи, а также объясняет выбор четвертого цвета, использованного автором в работе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ab/>
        <w:t>Объём пояснительной записки должен быть не более одной страницы формата А4, 14 кег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  <w:shd w:fill="FFFFFF" w:val="clear"/>
        </w:rPr>
        <w:t xml:space="preserve">(фото или скан поделки) </w:t>
      </w:r>
      <w:r>
        <w:rPr>
          <w:sz w:val="28"/>
          <w:szCs w:val="28"/>
        </w:rPr>
        <w:t xml:space="preserve">не должна превышать 7-8 Мб. </w:t>
      </w:r>
      <w:r>
        <w:rPr>
          <w:b/>
          <w:sz w:val="28"/>
          <w:szCs w:val="28"/>
        </w:rPr>
        <w:t xml:space="preserve">Упакуйте работу вместе с пояснительной запиской в один архив и закачайте через личный кабинет на сайте </w:t>
      </w:r>
      <w:r>
        <w:rPr>
          <w:b/>
          <w:color w:val="0000FF"/>
          <w:sz w:val="28"/>
          <w:szCs w:val="28"/>
          <w:u w:val="single"/>
        </w:rPr>
        <w:t>www.</w:t>
      </w:r>
      <w:r>
        <w:rPr>
          <w:b/>
          <w:color w:val="0000FF"/>
          <w:sz w:val="28"/>
          <w:szCs w:val="28"/>
          <w:u w:val="single"/>
          <w:lang w:val="en-US"/>
        </w:rPr>
        <w:t>unikru</w:t>
      </w:r>
      <w:r>
        <w:rPr>
          <w:b/>
          <w:color w:val="0000FF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. В качестве имени архива нужно использовать Вашу фамилию и инициалы, например, для Иванова Петра Федоровича архив будет назван: </w:t>
      </w:r>
      <w:r>
        <w:rPr>
          <w:sz w:val="28"/>
          <w:szCs w:val="28"/>
          <w:lang w:val="en-US"/>
        </w:rPr>
        <w:t>IvanovP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или ИвановПФ.rar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проводится в шести возрастных группах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ошкольники 5 – 7 лет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1 − 2 класс </w:t>
        <w:br/>
        <w:t>3. 3 − 4 класс </w:t>
        <w:br/>
        <w:t>4. 5 – 6 класс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. 7 – 8 класс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. 9 – 11 класс</w:t>
      </w: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n-US" w:eastAsia="en-US"/>
        </w:rPr>
        <w:t>Для участия в конкурсе «</w:t>
      </w:r>
      <w:r>
        <w:rPr>
          <w:rFonts w:cs="Times New Roman" w:ascii="Times New Roman" w:hAnsi="Times New Roman"/>
          <w:b/>
          <w:color w:val="003399"/>
          <w:sz w:val="28"/>
          <w:szCs w:val="28"/>
          <w:lang w:val="en-US" w:eastAsia="en-US"/>
        </w:rPr>
        <w:t>Весенняя капель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n-US" w:eastAsia="en-US"/>
        </w:rPr>
        <w:t>» необходимо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 (см. задание выш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5:00Z</dcterms:created>
  <dc:creator>Samsung</dc:creator>
  <dc:description/>
  <cp:keywords/>
  <dc:language>en-US</dc:language>
  <cp:lastModifiedBy>User</cp:lastModifiedBy>
  <dcterms:modified xsi:type="dcterms:W3CDTF">2014-03-31T08:05:00Z</dcterms:modified>
  <cp:revision>12</cp:revision>
  <dc:subject/>
  <dc:title/>
</cp:coreProperties>
</file>