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D7D31"/>
          <w:sz w:val="32"/>
          <w:szCs w:val="32"/>
        </w:rPr>
      </w:pPr>
      <w:r>
        <w:rPr>
          <w:b/>
          <w:bCs/>
          <w:color w:val="ED7D31"/>
          <w:sz w:val="32"/>
          <w:szCs w:val="32"/>
        </w:rPr>
        <w:t xml:space="preserve">Всероссийская викторина </w:t>
      </w:r>
    </w:p>
    <w:p>
      <w:pPr>
        <w:pStyle w:val="Normal"/>
        <w:jc w:val="center"/>
        <w:rPr/>
      </w:pPr>
      <w:r>
        <w:rPr>
          <w:b/>
          <w:bCs/>
          <w:color w:val="ED7D31"/>
          <w:sz w:val="32"/>
          <w:szCs w:val="32"/>
        </w:rPr>
        <w:t>«Удивительные открытия и изобретения человечества»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история, межпредмет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лена до 21.03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в личном кабинете координаторов заданий викторины:</w:t>
      </w:r>
      <w:r>
        <w:rPr>
          <w:sz w:val="28"/>
          <w:szCs w:val="28"/>
        </w:rPr>
        <w:t xml:space="preserve"> 11.03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до 21.03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4.2014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06045</wp:posOffset>
            </wp:positionV>
            <wp:extent cx="1880870" cy="3116580"/>
            <wp:effectExtent l="0" t="0" r="0" b="0"/>
            <wp:wrapTight wrapText="bothSides">
              <wp:wrapPolygon edited="0">
                <wp:start x="-86" y="0"/>
                <wp:lineTo x="-86" y="21546"/>
                <wp:lineTo x="21600" y="21546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Гений – это терпение мысли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средоточенной в одном направлени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ьют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красна Земля и на ней человек со своей удивительной способностью к совершенствованию, со своей замечательной склонностью к познанию и открытия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ловечество не могло бы существовать без постоянного развития, удивляя новыми и новыми изобретениями. Сегодня многие из них уже устарели, и в них нет необходимости, другие же, как огонь, колесо, бумага, автомобиль служат до сих пор. Бесчисленное количество открытий было утрачено в водовороте времени, иные, не оценённые современниками, ждали признания и внедрения десятки и сотни лет. А уж сколько раз проводились разного рода опросы с целью выяснить, какие изобретения человечества являются самыми яркими, значительными. К единому мнению по этому вопросу так и не пришли, но тем не менее ясно одно: какими бы семимильными шагами ни шёл научно-технический прогресс, есть «вечные» изобретения, без которых не могли обойтись наши предки, не можем обойтись и 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личие от изобретения (то есть решения какой-то технической задачи), открытие представляет собой новое достижение, совершаемое в процессе научного познания природы и общества. Открытие не является решением технической задачи, оно устанавливает неизвестные ранее, но объективно существующие закономерности, свойства и явления материального мира. При этом настоящее открытие, конечно же, придает принципиально новое направление развитию науки и техники. Удивительных  </w:t>
      </w:r>
      <w:bookmarkStart w:id="0" w:name="YANDEX_9"/>
      <w:bookmarkEnd w:id="0"/>
      <w:r>
        <w:rPr>
          <w:sz w:val="28"/>
          <w:szCs w:val="28"/>
        </w:rPr>
        <w:t> открытий  за всю историю </w:t>
      </w:r>
      <w:bookmarkStart w:id="1" w:name="YANDEX_10"/>
      <w:bookmarkEnd w:id="1"/>
      <w:r>
        <w:rPr>
          <w:sz w:val="28"/>
          <w:szCs w:val="28"/>
        </w:rPr>
        <w:t> человечества  тоже было сделано великое множество: закон движения планет, открытие клеточного строения растений, пересадка сердца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кие изобретения и открытия не делаются случайно. Их делают великие люди, которые жертвуют очень многим во благо своего открытия или изобретения, поэтому очень важно помнить об этих удивительных людях. В самом деле, ведь это очень важно – показать человеческое лицо великих открытий и судьбы людей, чьи имена сейчас можно найти в энциклопедиях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 этим вопросам и будет посвящена наша викторина; таким,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дивительные изобретения человечества, сохранившиеся и в наш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Устаревшие» изобре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Великие изобретатели и открывател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Предугаданные откры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 Случайные откры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предугаданные открытия в нашей повседневной жизни. 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Это далеко не полный перечень вопросов, которые будут затронуты в предложенной викторине.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  проводится по четырём возрастным категориям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  1 – 2 класс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  3 – 5 классы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   6 – 8 классы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   9 – 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t>Для участия в викторине необходимо:</w:t>
      </w:r>
    </w:p>
    <w:p>
      <w:pPr>
        <w:pStyle w:val="Normal"/>
        <w:ind w:left="-142" w:hanging="0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left="72" w:hanging="0"/>
    </w:pPr>
    <w:rPr>
      <w:rFonts w:eastAsia="Calibri"/>
      <w:szCs w:val="22"/>
    </w:rPr>
  </w:style>
  <w:style w:type="paragraph" w:styleId="4">
    <w:name w:val="Стиль4"/>
    <w:basedOn w:val="Normal"/>
    <w:qFormat/>
    <w:pPr>
      <w:spacing w:before="0" w:after="80"/>
      <w:ind w:left="72" w:hanging="0"/>
    </w:pPr>
    <w:rPr>
      <w:rFonts w:eastAsia="Calibri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09:00Z</dcterms:created>
  <dc:creator>user</dc:creator>
  <dc:description/>
  <cp:keywords/>
  <dc:language>en-US</dc:language>
  <cp:lastModifiedBy>User</cp:lastModifiedBy>
  <cp:lastPrinted>2013-10-14T16:59:00Z</cp:lastPrinted>
  <dcterms:modified xsi:type="dcterms:W3CDTF">2014-03-12T08:49:00Z</dcterms:modified>
  <cp:revision>12</cp:revision>
  <dc:subject/>
  <dc:title/>
</cp:coreProperties>
</file>