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 Всероссийский конкурс «Азбука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- 6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лена до 14.03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ление в личном кабинете координаторов заданий конкурса:</w:t>
      </w:r>
      <w:r>
        <w:rPr>
          <w:rFonts w:cs="Times New Roman" w:ascii="Times New Roman" w:hAnsi="Times New Roman"/>
          <w:sz w:val="28"/>
          <w:szCs w:val="28"/>
        </w:rPr>
        <w:t xml:space="preserve"> 04.03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грузки готовых работ через личный кабинет:</w:t>
      </w:r>
      <w:r>
        <w:rPr>
          <w:rFonts w:cs="Times New Roman" w:ascii="Times New Roman" w:hAnsi="Times New Roman"/>
          <w:sz w:val="28"/>
          <w:szCs w:val="28"/>
        </w:rPr>
        <w:t xml:space="preserve"> до 14.03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10.04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 Мы приглашаем вас задуматься о вредных и полезных привычках. Какие из них помогают сохранить здоровье, а какие нам только вре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ычек много хороших и разн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и помогают, другие опа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ак разобраться, где польза? где вре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просим у вас, вы дадите от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ужно есть, чтоб здоровым ост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сколько ложиться, чтоб высып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ден, полезен компьютер, айф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авредит ли тебе телеф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о ль ребятам режим соблю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учиться, когда отдых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ля здоровья полезно, что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думаем, вместе отыщем от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им темам и посвящен наш конкурс «Азбука безопас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будет включать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жим д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и Интернет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жизни «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вредным привычкам «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ить – здоровью вредит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ое пита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Normal"/>
        <w:spacing w:lineRule="auto" w:line="240" w:before="0" w:after="0"/>
        <w:ind w:left="10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ходит по трем возрастным категориям:</w:t>
      </w:r>
      <w:r>
        <w:rPr>
          <w:rFonts w:cs="Times New Roman" w:ascii="Times New Roman" w:hAnsi="Times New Roman"/>
          <w:sz w:val="28"/>
          <w:szCs w:val="28"/>
        </w:rPr>
        <w:br/>
        <w:t>1) учащиеся 1 – 2 классов;</w:t>
        <w:br/>
        <w:t>2) учащиеся 3 – 4 классов;</w:t>
        <w:br/>
        <w:t>3) учащиеся 5 – 6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</w:rPr>
        <w:t>Для участия в викторине необходим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tabs>
          <w:tab w:val="clear" w:pos="708"/>
          <w:tab w:val="left" w:pos="284" w:leader="none"/>
        </w:tabs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</w:r>
    </w:p>
    <w:sectPr>
      <w:type w:val="nextPage"/>
      <w:pgSz w:w="11906" w:h="16838"/>
      <w:pgMar w:left="126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58:00Z</dcterms:created>
  <dc:creator>Учитель</dc:creator>
  <dc:description/>
  <cp:keywords/>
  <dc:language>en-US</dc:language>
  <cp:lastModifiedBy>User</cp:lastModifiedBy>
  <dcterms:modified xsi:type="dcterms:W3CDTF">2014-03-03T09:37:00Z</dcterms:modified>
  <cp:revision>5</cp:revision>
  <dc:subject/>
  <dc:title/>
</cp:coreProperties>
</file>