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F79646"/>
          <w:kern w:val="2"/>
          <w:sz w:val="28"/>
          <w:szCs w:val="28"/>
        </w:rPr>
      </w:pPr>
      <w:r>
        <w:rPr>
          <w:b/>
          <w:bCs/>
          <w:color w:val="F79646"/>
          <w:sz w:val="28"/>
          <w:szCs w:val="28"/>
        </w:rPr>
        <w:t>Всероссийский марафон «</w:t>
      </w:r>
      <w:r>
        <w:rPr>
          <w:b/>
          <w:bCs/>
          <w:color w:val="F79646"/>
          <w:kern w:val="2"/>
          <w:sz w:val="28"/>
          <w:szCs w:val="28"/>
        </w:rPr>
        <w:t>Нравственные уроки жизни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1F497D"/>
          <w:kern w:val="2"/>
        </w:rPr>
      </w:pPr>
      <w:r>
        <w:rPr>
          <w:b/>
          <w:bCs/>
          <w:color w:val="F79646"/>
          <w:kern w:val="2"/>
          <w:sz w:val="28"/>
          <w:szCs w:val="28"/>
        </w:rPr>
        <w:t xml:space="preserve"> </w:t>
      </w:r>
      <w:r>
        <w:rPr>
          <w:b/>
          <w:bCs/>
          <w:color w:val="1F497D"/>
          <w:kern w:val="2"/>
        </w:rPr>
        <w:t>(по произведению Антония Погорельского "Черная курица, или Подземные жители"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1F497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kern w:val="2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5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родлена до 13.03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04.03.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13.03.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0.03.2014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95885</wp:posOffset>
            </wp:positionV>
            <wp:extent cx="1950720" cy="1432560"/>
            <wp:effectExtent l="0" t="0" r="0" b="0"/>
            <wp:wrapTight wrapText="bothSides">
              <wp:wrapPolygon edited="0">
                <wp:start x="-105" y="0"/>
                <wp:lineTo x="-105" y="21351"/>
                <wp:lineTo x="21600" y="21351"/>
                <wp:lineTo x="21600" y="0"/>
                <wp:lineTo x="-105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ннотация:</w:t>
      </w:r>
      <w:r>
        <w:rPr>
          <w:color w:val="000000"/>
          <w:sz w:val="28"/>
          <w:szCs w:val="28"/>
        </w:rPr>
        <w:t xml:space="preserve"> По холодным улицам зимнего Петербурга едет карета. Ее пассажир – седой человек с удивительно добрыми и какими-то детскими глазами – глубоко задумался. Он думает о мальчике, которого собирается навестить. Это его племянник, Алеша-маленький. Экипаж останавливается, и пассажир с чуть печальным, но по-мальчишески отважным лицом задумывается о том, как одинок его маленький друг, которого родители отправили в закрытый пансион и даже навещают редко. К Алеше часто ездит только его дядюшка, потому что очень привязан к мальчику, и потому что он хорошо помнит свое одиночество в таком же пансионе много лет назад.</w:t>
      </w:r>
    </w:p>
    <w:p>
      <w:pPr>
        <w:pStyle w:val="Style15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Кто же такой этот человек? Это Алексей Алексеевич Перовский, который писал произведения под псевдонимом </w:t>
      </w:r>
      <w:r>
        <w:rPr>
          <w:bCs/>
          <w:kern w:val="2"/>
          <w:sz w:val="28"/>
          <w:szCs w:val="28"/>
        </w:rPr>
        <w:t>Антоний Погорельск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у “Черная курица,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ли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дземные жители</w:t>
      </w:r>
      <w:r>
        <w:rPr>
          <w:color w:val="000000"/>
          <w:sz w:val="28"/>
          <w:szCs w:val="28"/>
        </w:rPr>
        <w:t>” он написал для своего племянника. Алеша-маленький рассказывал Погорельскому, как, гуляя на пансионатском дворе, он подружился с курицей, как спас ее от кухарки, которая хотела сделать бульон. А потом этот реальный случай превратился под пером Погорельского в волшебную сказку, добрую и мудрую.</w:t>
      </w:r>
    </w:p>
    <w:p>
      <w:pPr>
        <w:pStyle w:val="Style15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Мы приглашаем вас, ребята, совершить путешествие 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упкий мир детства маленького Алеши, и сделать для себя удивительные открыти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Марафон проводится в течение десяти дней с 04 марта по 13 марта 2014 года. За это время координатор (педагог, родитель) должен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720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  <w:tab w:val="left" w:pos="9214" w:leader="none"/>
        </w:tabs>
        <w:spacing w:before="0" w:after="0"/>
        <w:ind w:left="709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720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0"/>
        <w:ind w:left="900" w:hanging="11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basedOn w:val="Style13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06:00Z</dcterms:created>
  <dc:creator>Comp</dc:creator>
  <dc:description/>
  <cp:keywords/>
  <dc:language>en-US</dc:language>
  <cp:lastModifiedBy>User</cp:lastModifiedBy>
  <dcterms:modified xsi:type="dcterms:W3CDTF">2014-02-27T09:51:00Z</dcterms:modified>
  <cp:revision>8</cp:revision>
  <dc:subject/>
  <dc:title/>
</cp:coreProperties>
</file>