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Моря, озера, реки, оке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5 - 6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географ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продлена до 21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1440</wp:posOffset>
            </wp:positionV>
            <wp:extent cx="1360170" cy="1303020"/>
            <wp:effectExtent l="0" t="0" r="0" b="0"/>
            <wp:wrapTight wrapText="bothSides">
              <wp:wrapPolygon edited="0">
                <wp:start x="13025" y="0"/>
                <wp:lineTo x="13025" y="69490"/>
                <wp:lineTo x="8792" y="69490"/>
                <wp:lineTo x="8792" y="0"/>
                <wp:lineTo x="130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-25" r="11546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ыстро раскрутить глобус, покажется, будто он одноцветный – голубой. Голубой краской изображена на глобусе вода – все моря и океаны нашей планеты. Они занимают в два раза больше места, чем суша. Океаны, моря и реки регулируют кругооборот воды на Земле. Они занимают огромную площадь поверхности планеты и играют решительную роль в функционировании ее системы: регулирование климата и сохранение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приглашаем вас отправиться в путешествие по необъятным водным просторам: по морям, рекам, озерам и оке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8 февраля по 21 феврал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5:00Z</dcterms:created>
  <dc:creator>Samsung</dc:creator>
  <dc:description/>
  <cp:keywords/>
  <dc:language>en-US</dc:language>
  <cp:lastModifiedBy>User</cp:lastModifiedBy>
  <dcterms:modified xsi:type="dcterms:W3CDTF">2014-02-12T06:27:00Z</dcterms:modified>
  <cp:revision>8</cp:revision>
  <dc:subject/>
  <dc:title/>
</cp:coreProperties>
</file>