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 Всероссийский фотоконкурс «Эти забавные зверюш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фо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и 5-7 лет, учащиеся 1-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лена до 14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грузки конкурсных работ через личный кабинет</w:t>
      </w:r>
      <w:r>
        <w:rPr>
          <w:rFonts w:cs="Times New Roman" w:ascii="Times New Roman" w:hAnsi="Times New Roman"/>
          <w:sz w:val="28"/>
          <w:szCs w:val="28"/>
        </w:rPr>
        <w:t>: с 03.02.2014 до 14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03.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Аннотация: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ы являетесь хозяином домашней зверюшки или просто любите фотоохоту, то приглашаем Вас принять участие в нашем конкурсе!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конкурс «</w:t>
      </w:r>
      <w:r>
        <w:rPr>
          <w:rFonts w:cs="Times New Roman" w:ascii="Times New Roman" w:hAnsi="Times New Roman"/>
          <w:b/>
          <w:bCs/>
          <w:sz w:val="28"/>
          <w:szCs w:val="28"/>
        </w:rPr>
        <w:t>Забавные зверюш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тся с целью раскрытия дарований в области фотомастерства и литературы.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задачами Конкурса являются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й и познавательной активности, привлечение внимания к фотоискусству и окружающему животному мир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нкурс принимаются цветные и чёрно-белые фотографии любого разрешения, отвечающие целям и задачам Конкурс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имер, это могут быть фотографии, посвяще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домашним питомц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, которых Вы встретили в среде их обитания, в зоопарке, либо просто на улиц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нкурс Вы можете представлять только свои собственные фотографии. Один автор может представить 1 фотографию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у необходимо дополнить рассказом, в котором изложить содержание авторской идеи, указать обстоятельства, при которых сделан снимок. Объём рассказа не более одной страницы формата А4, 14 кегль.</w:t>
      </w:r>
    </w:p>
    <w:p>
      <w:pPr>
        <w:pStyle w:val="Normal"/>
        <w:rPr>
          <w:rFonts w:ascii="Times New Roman" w:hAnsi="Times New Roman" w:cs="Times New Roman"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Cs/>
          <w:color w:val="0033CC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Для участия в конкурсе «Эти забавные зверюшки» необходим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ачать готовую работу через личный кабинет в </w:t>
      </w:r>
      <w:r>
        <w:rPr>
          <w:rFonts w:cs="Times New Roman" w:ascii="Times New Roman" w:hAnsi="Times New Roman"/>
          <w:sz w:val="28"/>
          <w:szCs w:val="28"/>
        </w:rPr>
        <w:t>срок проведения меропри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3399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  <w:r>
        <w:br w:type="page"/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курс проводится в шес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школьники 5-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 − 2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3 − 4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5 – 6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7 – 8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9 – 11 класс</w:t>
      </w:r>
    </w:p>
    <w:p>
      <w:pPr>
        <w:pStyle w:val="Heading3"/>
        <w:tabs>
          <w:tab w:val="clear" w:pos="708"/>
          <w:tab w:val="left" w:pos="1276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Технические требования к конкурсным материал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ы файлов: jpg, bmp, gi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е должна превышать 5-7 Мб. Упакуйте работу в один архив вместе с рассказом и закачайте через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unikru.ru</w:t>
      </w:r>
      <w:r>
        <w:rPr>
          <w:rFonts w:cs="Times New Roman" w:ascii="Times New Roman" w:hAnsi="Times New Roman"/>
          <w:sz w:val="28"/>
          <w:szCs w:val="28"/>
        </w:rPr>
        <w:t xml:space="preserve">. В качестве имени архива нужно использовать фамилию и инициалы школьника, например, для Иванова Петра Федоровича архив будет назван: </w:t>
      </w:r>
      <w:r>
        <w:rPr>
          <w:rFonts w:cs="Times New Roman" w:ascii="Times New Roman" w:hAnsi="Times New Roman"/>
          <w:sz w:val="28"/>
          <w:szCs w:val="28"/>
          <w:lang w:val="en-US"/>
        </w:rPr>
        <w:t>IvanovP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или ИвановПФ.ra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Критерии оценки работ:</w:t>
      </w:r>
    </w:p>
    <w:p>
      <w:pPr>
        <w:pStyle w:val="Style15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фотоматериала;</w:t>
      </w:r>
    </w:p>
    <w:p>
      <w:pPr>
        <w:pStyle w:val="Style15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sz w:val="28"/>
          <w:szCs w:val="28"/>
        </w:rPr>
        <w:t>качество художественного и литературного исполнения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0:00Z</dcterms:created>
  <dc:creator>Valek</dc:creator>
  <dc:description/>
  <cp:keywords/>
  <dc:language>en-US</dc:language>
  <cp:lastModifiedBy>User</cp:lastModifiedBy>
  <dcterms:modified xsi:type="dcterms:W3CDTF">2014-02-06T09:03:00Z</dcterms:modified>
  <cp:revision>17</cp:revision>
  <dc:subject/>
  <dc:title>Если Вы фотолюбитель,</dc:title>
</cp:coreProperties>
</file>