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ED7D31"/>
          <w:sz w:val="28"/>
          <w:szCs w:val="28"/>
        </w:rPr>
        <w:t xml:space="preserve">Всероссийская викторина «История Всемирных </w:t>
      </w:r>
      <w:r>
        <w:rPr>
          <w:b/>
          <w:color w:val="ED7D31"/>
          <w:sz w:val="28"/>
          <w:szCs w:val="28"/>
        </w:rPr>
        <w:t>Универсиад</w:t>
      </w:r>
      <w:r>
        <w:rPr>
          <w:b/>
          <w:bCs/>
          <w:color w:val="ED7D31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история Всемирных Универсиа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1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лена до 14.02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заданий викторины:</w:t>
      </w:r>
      <w:r>
        <w:rPr>
          <w:sz w:val="28"/>
          <w:szCs w:val="28"/>
        </w:rPr>
        <w:t xml:space="preserve"> 03.02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до 14.02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3.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61925</wp:posOffset>
            </wp:positionV>
            <wp:extent cx="1530350" cy="997585"/>
            <wp:effectExtent l="0" t="0" r="0" b="0"/>
            <wp:wrapTight wrapText="bothSides">
              <wp:wrapPolygon edited="0">
                <wp:start x="-107" y="0"/>
                <wp:lineTo x="-107" y="21430"/>
                <wp:lineTo x="21600" y="21430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…</w:t>
      </w:r>
      <w:r>
        <w:rPr>
          <w:i/>
        </w:rPr>
        <w:t>Здоровый дух в спортивном юном теле</w:t>
        <w:br/>
        <w:t>Готов рекорды взрослые побить.</w:t>
        <w:br/>
        <w:t>Стремится юность покорить пределы</w:t>
        <w:br/>
        <w:t>И в спорт большой путёвку получить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лексей Анисимов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415</wp:posOffset>
            </wp:positionV>
            <wp:extent cx="1106805" cy="118935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2" name="image3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6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то, скажите нам, дорогие друзья, самый подвижный, самый энергичный, самый спортивный, самый азартный?   Как нам кажется, среди самых популярных ответов будут спортсмены, дети и, конечно же, молодежь, студенчество. Именно в молодые годы, когда ты полон сил и энергии, хочется быть выше всех, сильнее всех, быстрее всех… У спортсменов есть Олимпиада, а у спортивной молодежи свой аналог Олимпиады – Универси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ниверсиада — международные спортивные соревнования, проводимые международной студенческой спортивной федерацией (</w:t>
      </w:r>
      <w:r>
        <w:rPr>
          <w:sz w:val="28"/>
          <w:szCs w:val="28"/>
          <w:lang w:val="en-US"/>
        </w:rPr>
        <w:t>FISU</w:t>
      </w:r>
      <w:r>
        <w:rPr>
          <w:sz w:val="28"/>
          <w:szCs w:val="28"/>
        </w:rPr>
        <w:t>) среди студентов всего мира. Название происходит от слов «Университет» и «Олимпиада». Таким образом, Универсиада – это Всемирные студенческие игры или Всемирные университетские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ирная Универсиада – это второе по значимости и представительству Международное спортивное мероприятие после Олимпийских игр. Существуют зимняя и летняя Универсиа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ашей викторине поможет вам узнать больше об истории Универсиад и прикоснуться к спортивным достижениям призеров Всемирных студенческих Иг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ем?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 состоит из заданий разных типов и разной степени сложности. При этом в каждой возрастной группе количество заданий будет изменяться. </w:t>
      </w:r>
    </w:p>
    <w:p>
      <w:pPr>
        <w:pStyle w:val="Normal"/>
        <w:tabs>
          <w:tab w:val="clear" w:pos="708"/>
          <w:tab w:val="left" w:pos="810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ind w:left="180" w:hanging="0"/>
        <w:jc w:val="both"/>
        <w:rPr/>
      </w:pPr>
      <w:r>
        <w:rPr>
          <w:b/>
          <w:sz w:val="28"/>
          <w:szCs w:val="28"/>
        </w:rPr>
        <w:t>Каждый раздел викторины будет посвящен определённым этапам «универсиадного» движения: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такое универсиада? История.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Всемирной Универсиады (Спортивные дисциплины)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Символика Универсиады.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вестные студенты - спортсмены призёры Всемирных Универсиад.</w:t>
      </w:r>
    </w:p>
    <w:p>
      <w:pPr>
        <w:pStyle w:val="Normal"/>
        <w:numPr>
          <w:ilvl w:val="0"/>
          <w:numId w:val="1"/>
        </w:numPr>
        <w:ind w:left="896" w:hanging="357"/>
        <w:jc w:val="both"/>
        <w:rPr/>
      </w:pPr>
      <w:r>
        <w:rPr>
          <w:sz w:val="28"/>
          <w:szCs w:val="28"/>
        </w:rPr>
        <w:t>Российские студенты - спортсмены - участники Всемирных универсиад.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Универсиада в России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Универсиада 2013 - Каза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ащиеся 1 - 2 класс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ащиеся 3 - 5 класс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ащиеся 6 - 8 класс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учащиеся 9 - 11 класс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pacing w:lineRule="auto" w:line="36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>Для участия в викторине необходимо:</w:t>
      </w:r>
    </w:p>
    <w:p>
      <w:pPr>
        <w:pStyle w:val="Normal"/>
        <w:ind w:left="-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28"/>
          <w:szCs w:val="28"/>
          <w:shd w:fill="FFFFFF" w:val="clear"/>
          <w:lang w:val="en-US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Normal"/>
        <w:spacing w:lineRule="auto" w:line="360"/>
        <w:jc w:val="both"/>
        <w:rPr>
          <w:rStyle w:val="StrongEmphasis"/>
          <w:b/>
          <w:b/>
          <w:color w:val="00008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ikr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7:00Z</dcterms:created>
  <dc:creator>user</dc:creator>
  <dc:description/>
  <cp:keywords/>
  <dc:language>en-US</dc:language>
  <cp:lastModifiedBy>User</cp:lastModifiedBy>
  <cp:lastPrinted>2013-10-14T14:14:00Z</cp:lastPrinted>
  <dcterms:modified xsi:type="dcterms:W3CDTF">2014-02-06T08:58:00Z</dcterms:modified>
  <cp:revision>4</cp:revision>
  <dc:subject/>
  <dc:title/>
</cp:coreProperties>
</file>