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Всероссийский дистанционный марафон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>«Любимые книги. Сказки Корнея Ивановича Чуковского</w:t>
      </w:r>
      <w:r>
        <w:rPr>
          <w:b/>
          <w:bCs/>
          <w:color w:val="943634"/>
          <w:kern w:val="2"/>
          <w:sz w:val="28"/>
          <w:szCs w:val="28"/>
        </w:rPr>
        <w:t xml:space="preserve">»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(для учащихся 1 - 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0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4.09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1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8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азки Корнея Ивановича Чуковского любимы многими поколениями читателей, они оставляли неизгладимое впечатление на всех, кто имел удовольствие их читать. Сказки Чуковского наполнены добротой и любовью.  Они прививают детям добрые нравы и надолго остаются в памяти людей всех возра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едлагаем вам совершить путешествие в удивительную страну, где живут добрые сказки Чуко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с 24 сентября по 1 окт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18:00Z</dcterms:created>
  <dc:creator>Comp</dc:creator>
  <dc:description/>
  <dc:language>en-US</dc:language>
  <cp:lastModifiedBy>Галчонок</cp:lastModifiedBy>
  <dcterms:modified xsi:type="dcterms:W3CDTF">2013-09-27T08:21:00Z</dcterms:modified>
  <cp:revision>8</cp:revision>
  <dc:subject/>
  <dc:title/>
</cp:coreProperties>
</file>