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C45911"/>
          <w:sz w:val="28"/>
          <w:szCs w:val="28"/>
          <w:lang w:val="en-US"/>
        </w:rPr>
        <w:t xml:space="preserve">II </w:t>
      </w:r>
      <w:r>
        <w:rPr>
          <w:b/>
          <w:color w:val="C45911"/>
          <w:sz w:val="28"/>
          <w:szCs w:val="28"/>
        </w:rPr>
        <w:t xml:space="preserve">Всероссийская дистанционная игра-конкурс </w:t>
      </w:r>
    </w:p>
    <w:p>
      <w:pPr>
        <w:pStyle w:val="Normal"/>
        <w:spacing w:lineRule="auto" w:line="36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«Лабиринтами Знаний к тайнам Древней Рус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/>
          <w:sz w:val="28"/>
          <w:szCs w:val="28"/>
        </w:rPr>
        <w:t>история, русский язык, литература, математика, задания на логику, окружающий мир, 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/>
          <w:sz w:val="28"/>
          <w:szCs w:val="28"/>
        </w:rPr>
        <w:t>учащиеся 3-1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>продлена до 31.01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заданий конкурса:</w:t>
      </w:r>
      <w:r>
        <w:rPr>
          <w:b/>
          <w:sz w:val="28"/>
          <w:szCs w:val="28"/>
        </w:rPr>
        <w:t xml:space="preserve"> 21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2.2014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Родина — это движение народа по своей земле 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>из глубины веков к желанному будущему...</w:t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лексей Николаевич Толст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487805" cy="1430020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кажите мне, дорогие друзья, стоит ли в наше время перечитывать рукописные книги, знакомиться с мифами и легендами наших предков, посещать исторические музеи, думать о значении наскальных рисунков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к сказал Евгений Осетров, автор книги «Живая древняя Русь», «человек не подобен бабочке-однодневке, весело порхающей при солнце, не знающей о том, что было вчера и что ей сулит завтра. В его судьбе сплетаются в единый узел былое, нынешнее и завтрашнее. Человек — сын своего времени и своей страны; чувство Родины всегда неотделимо от чувства истории. Не случайно в годины военных и иных лихолетий люди обращаются к памятным страницам прошлого, ища в отшумевших веках поддержку, ответы на загадки современно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лагаем вам, дорогие любители исторических тайн, отправиться с нами по тропинкам  мифов и легенд, посвященных прошлому нашей великой родины. Наш маршрут пройдет по местам первых славянских поселений; мы обязательно прикоснёмся к  необыкновенным по своей красоте историческим местам, встретимся с величайшими людьми своего времени, попытаемся найти истоки нашего необычайного характера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бята, присоединяйтесь к нашим поискам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ти вас ждут захватывающие приключения и удивительные открытия. Раскрывая тайну слова, решая интересные головоломки и математические задачи, погружаясь в мифы и легенды древней Руси, вы сможете прикоснуться к таинственным страницам истории нашего Отечества. В этом вам помогут знания по истории, математике, литературе, русскому язы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рады отправиться в это путешествие вместе с вам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проводится по трём возрастным катего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– 5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ащиеся 6 – 8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щиеся 9 – 11 клас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бедители будут определяться отдельно по каждому классу.</w:t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участия в конкурсе «Лабиринтами Знаний к тайнам Древней Руси» необходим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ачать задание конкурса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6"/>
        <w:spacing w:before="0" w:after="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удут определены лучшие работы в каждой возрастной группе. Победители и участники будут награждены дипломами и сертификатами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4:00Z</dcterms:created>
  <dc:creator>user</dc:creator>
  <dc:description/>
  <cp:keywords/>
  <dc:language>en-US</dc:language>
  <cp:lastModifiedBy>User</cp:lastModifiedBy>
  <dcterms:modified xsi:type="dcterms:W3CDTF">2014-01-22T06:03:00Z</dcterms:modified>
  <cp:revision>17</cp:revision>
  <dc:subject/>
  <dc:title/>
</cp:coreProperties>
</file>