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C459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Всероссийский дистанционный марафон «Веселая математи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(для учащихся 5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5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продлена до 13.12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0.12.20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13.12.20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20.12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рогие ребята, уважаемые координаторы и родители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юбите ли вы математику? Математика является языком науки, ее используют все и всюду, в повседневной жизни и научной деятельности.  Математика - это вовсе не скучные огромные формулы, а увлекательный мир чисел. Решение математических задач – это отличная возможность для тренировки мыш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такой замечательной науке мы и посвящаем наш дистанционный марафо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истанционный марафон «Веселая математика» проводится уже третий год. Мы приглашаем учеников 5 класса в увлекательное путешествие в мир царицы наук</w:t>
      </w:r>
      <w:r>
        <w:rPr/>
        <w:t xml:space="preserve">.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Western"/>
        <w:spacing w:lineRule="atLeast" w:line="153" w:before="120" w:after="0"/>
        <w:ind w:left="284" w:hanging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четырех дней с 10 декабря по 13 декабря 2013 года. За это время координатор (педагог, родитель) должен:</w:t>
      </w:r>
    </w:p>
    <w:p>
      <w:pPr>
        <w:pStyle w:val="Western"/>
        <w:spacing w:lineRule="atLeast" w:line="153" w:before="120" w:after="0"/>
        <w:ind w:left="28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1. 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spacing w:lineRule="atLeast" w:line="153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28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2:53:00Z</dcterms:created>
  <dc:creator>User</dc:creator>
  <dc:description/>
  <cp:keywords/>
  <dc:language>en-US</dc:language>
  <cp:lastModifiedBy>User</cp:lastModifiedBy>
  <dcterms:modified xsi:type="dcterms:W3CDTF">2013-12-04T08:19:00Z</dcterms:modified>
  <cp:revision>7</cp:revision>
  <dc:subject/>
  <dc:title>Всероссийский дистанционный марафон «Веселая математика»</dc:title>
</cp:coreProperties>
</file>