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C459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Всероссийский дистанцион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  <w:t>(для учащихся 3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продлена до 13.1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0.1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3.1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0.12.201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-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третий год для наших маленьких участников. Мы приглашаем учеников 3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в течение четырех дней с 10 декабря по 13 декабря 2013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2:51:00Z</dcterms:created>
  <dc:creator>User</dc:creator>
  <dc:description/>
  <cp:keywords/>
  <dc:language>en-US</dc:language>
  <cp:lastModifiedBy>User</cp:lastModifiedBy>
  <dcterms:modified xsi:type="dcterms:W3CDTF">2013-12-04T08:19:00Z</dcterms:modified>
  <cp:revision>6</cp:revision>
  <dc:subject/>
  <dc:title>Всероссийский дистанционный марафон «Веселая математика»</dc:title>
</cp:coreProperties>
</file>