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color w:val="943634"/>
          <w:sz w:val="28"/>
          <w:szCs w:val="28"/>
        </w:rPr>
        <w:t>Всероссийский дистанционный марафон «Веселые ф</w:t>
      </w:r>
      <w:r>
        <w:rPr>
          <w:b/>
          <w:bCs/>
          <w:color w:val="943634"/>
          <w:kern w:val="2"/>
          <w:sz w:val="28"/>
          <w:szCs w:val="28"/>
        </w:rPr>
        <w:t xml:space="preserve">антазии Н. Н. Носова» 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943634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>(для учащихся 5-6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-6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лена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9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9.11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9.11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6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tLeast" w:line="245"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Ребята, с вами наверняка случались самые разные истории: весёлые, грустные, страшные, забавные. Вам хотелось поделиться тем, что произошло, рассказать обо всём этом так увлекательно, чтобы все внимательно слушали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3"/>
        <w:spacing w:lineRule="atLeast" w:line="2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сёлые рассказы вызывают у людей улыбку и смех. А смех – дело серьёзное. Важно научиться видеть по-настоящему смешное в жизни, понимать шутки окружающих людей, уметь рассказывать самому о каком-либо забавном случае. </w:t>
      </w:r>
    </w:p>
    <w:p>
      <w:pPr>
        <w:pStyle w:val="C3"/>
        <w:spacing w:lineRule="atLeast" w:line="2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аким мастером слова был Николай Николаевич Носов. Но его произведения не просто смешат, радуя и веселя, они заставляют нас  о многом задумать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у нас увлекательное путешествие по произведениям Веселого Фантазера Николая Носо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с 19 ноября по 29 но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9:00Z</dcterms:created>
  <dc:creator>Comp</dc:creator>
  <dc:description/>
  <cp:keywords/>
  <dc:language>en-US</dc:language>
  <cp:lastModifiedBy>User</cp:lastModifiedBy>
  <dcterms:modified xsi:type="dcterms:W3CDTF">2013-11-18T08:31:00Z</dcterms:modified>
  <cp:revision>5</cp:revision>
  <dc:subject/>
  <dc:title/>
</cp:coreProperties>
</file>