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Всероссийская дистанционная викторина</w:t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«Физики - лирики»</w:t>
      </w:r>
    </w:p>
    <w:p>
      <w:pPr>
        <w:pStyle w:val="Normal"/>
        <w:jc w:val="both"/>
        <w:rPr>
          <w:rFonts w:ascii="Arial" w:hAnsi="Arial" w:cs="Arial"/>
          <w:color w:val="21488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Предметная область: </w:t>
      </w:r>
      <w:r>
        <w:rPr>
          <w:b/>
          <w:sz w:val="28"/>
          <w:szCs w:val="28"/>
        </w:rPr>
        <w:t>математика, русский язык,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/>
          <w:sz w:val="28"/>
          <w:szCs w:val="28"/>
        </w:rPr>
        <w:t>учащиеся 2-1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/>
          <w:sz w:val="28"/>
          <w:szCs w:val="28"/>
        </w:rPr>
        <w:t xml:space="preserve">продлена до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11.2013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ление в личном кабинете координаторов заданий конкурса:</w:t>
      </w:r>
      <w:r>
        <w:rPr>
          <w:b/>
          <w:sz w:val="28"/>
          <w:szCs w:val="28"/>
        </w:rPr>
        <w:t xml:space="preserve"> 12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3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06680</wp:posOffset>
            </wp:positionV>
            <wp:extent cx="865505" cy="8686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>Кто сказал, что физик не поэт?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ожет он стихи писать, как бог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то сказал, что скучен белый свет?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н расцвечен спектрами дорог.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. Мартыновa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20980</wp:posOffset>
            </wp:positionV>
            <wp:extent cx="554990" cy="1005840"/>
            <wp:effectExtent l="0" t="0" r="0" b="0"/>
            <wp:wrapTight wrapText="bothSides">
              <wp:wrapPolygon edited="0">
                <wp:start x="13200" y="216"/>
                <wp:lineTo x="4200" y="2378"/>
                <wp:lineTo x="2200" y="3350"/>
                <wp:lineTo x="2000" y="3999"/>
                <wp:lineTo x="2000" y="5296"/>
                <wp:lineTo x="2401" y="7134"/>
                <wp:lineTo x="1601" y="7458"/>
                <wp:lineTo x="1801" y="7998"/>
                <wp:lineTo x="5800" y="10592"/>
                <wp:lineTo x="5001" y="11025"/>
                <wp:lineTo x="4200" y="11890"/>
                <wp:lineTo x="4400" y="12430"/>
                <wp:lineTo x="3200" y="13187"/>
                <wp:lineTo x="2401" y="13943"/>
                <wp:lineTo x="1801" y="15889"/>
                <wp:lineTo x="1000" y="16537"/>
                <wp:lineTo x="401" y="17726"/>
                <wp:lineTo x="-198" y="19996"/>
                <wp:lineTo x="401" y="21077"/>
                <wp:lineTo x="401" y="21185"/>
                <wp:lineTo x="2401" y="21402"/>
                <wp:lineTo x="4001" y="21402"/>
                <wp:lineTo x="12800" y="21402"/>
                <wp:lineTo x="17599" y="21185"/>
                <wp:lineTo x="18000" y="20753"/>
                <wp:lineTo x="17200" y="19996"/>
                <wp:lineTo x="15600" y="19348"/>
                <wp:lineTo x="15800" y="17618"/>
                <wp:lineTo x="17399" y="15889"/>
                <wp:lineTo x="16599" y="14484"/>
                <wp:lineTo x="16199" y="12754"/>
                <wp:lineTo x="14800" y="10592"/>
                <wp:lineTo x="16399" y="8863"/>
                <wp:lineTo x="17399" y="7458"/>
                <wp:lineTo x="19799" y="5728"/>
                <wp:lineTo x="19999" y="3675"/>
                <wp:lineTo x="21600" y="2269"/>
                <wp:lineTo x="21600" y="1621"/>
                <wp:lineTo x="17599" y="324"/>
                <wp:lineTo x="16399" y="216"/>
                <wp:lineTo x="13200" y="21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2175</wp:posOffset>
            </wp:positionH>
            <wp:positionV relativeFrom="paragraph">
              <wp:posOffset>220980</wp:posOffset>
            </wp:positionV>
            <wp:extent cx="608330" cy="1177925"/>
            <wp:effectExtent l="0" t="0" r="0" b="0"/>
            <wp:wrapTight wrapText="bothSides">
              <wp:wrapPolygon edited="0">
                <wp:start x="12995" y="0"/>
                <wp:lineTo x="8956" y="89"/>
                <wp:lineTo x="3513" y="892"/>
                <wp:lineTo x="3513" y="1428"/>
                <wp:lineTo x="879" y="2231"/>
                <wp:lineTo x="-174" y="2678"/>
                <wp:lineTo x="-174" y="8927"/>
                <wp:lineTo x="3161" y="9998"/>
                <wp:lineTo x="4215" y="9998"/>
                <wp:lineTo x="3513" y="10891"/>
                <wp:lineTo x="3337" y="11605"/>
                <wp:lineTo x="8429" y="14373"/>
                <wp:lineTo x="8780" y="17230"/>
                <wp:lineTo x="5620" y="18658"/>
                <wp:lineTo x="4215" y="19015"/>
                <wp:lineTo x="4391" y="20086"/>
                <wp:lineTo x="7200" y="20265"/>
                <wp:lineTo x="6498" y="20979"/>
                <wp:lineTo x="6849" y="21426"/>
                <wp:lineTo x="9834" y="21426"/>
                <wp:lineTo x="10713" y="21426"/>
                <wp:lineTo x="14224" y="20354"/>
                <wp:lineTo x="12995" y="18658"/>
                <wp:lineTo x="13873" y="17230"/>
                <wp:lineTo x="15629" y="15801"/>
                <wp:lineTo x="16507" y="15801"/>
                <wp:lineTo x="19141" y="14730"/>
                <wp:lineTo x="18965" y="12944"/>
                <wp:lineTo x="18263" y="11962"/>
                <wp:lineTo x="18438" y="11159"/>
                <wp:lineTo x="17385" y="10623"/>
                <wp:lineTo x="14224" y="9998"/>
                <wp:lineTo x="16682" y="8570"/>
                <wp:lineTo x="18614" y="7231"/>
                <wp:lineTo x="18438" y="4285"/>
                <wp:lineTo x="21423" y="4285"/>
                <wp:lineTo x="21423" y="3035"/>
                <wp:lineTo x="18263" y="2856"/>
                <wp:lineTo x="18438" y="2499"/>
                <wp:lineTo x="16331" y="1874"/>
                <wp:lineTo x="12819" y="1428"/>
                <wp:lineTo x="15102" y="357"/>
                <wp:lineTo x="15278" y="0"/>
                <wp:lineTo x="13697" y="0"/>
                <wp:lineTo x="129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рады новой встрече с вами. Разрешите представиться: я Физик, блюститель математических законов и формул. А я Лирик – творческий вдохновитель и собиратель литературного наследия. Наша дружба не случайна. Мы хотим убедить весь мир и вас, дорогие друзья, что «физики» и «лирики» –  единое целое, мир во всём его многообраз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же пришло это пресловутое деление на «физиков» и «лириков»? Примерно в шестидесятых годах прошлого века появилось стойкое убеждение, что всё человечество делится на «технарей» и «гуманитариев» (они же «физики» и «лирики»).</w:t>
      </w:r>
      <w:r>
        <w:rPr>
          <w:sz w:val="28"/>
          <w:szCs w:val="28"/>
        </w:rPr>
        <w:t xml:space="preserve"> В XX веке роль интуиции в науке была признана не менее важной, чем роль логики.</w:t>
      </w:r>
      <w:r>
        <w:rPr>
          <w:color w:val="000000"/>
          <w:sz w:val="28"/>
          <w:szCs w:val="28"/>
        </w:rPr>
        <w:t xml:space="preserve"> На что вы чаще полагаетесь, когда принимаете решение: на интуицию или логику? А вы уверены, что, действуя по наитию, вы совершенно не «включаете» логику? И наоборот: всегда ли рациональные выводы вы делаете без участия подсознания? Исследования ученых показывают, что непреодолимого барьера между «физиками» и «лириками» никогда не было. Более того, в последнее время все важнее становится способность человека к интуитивному мыш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 сегодня мы попытаемся доказать, что настоящие «физики» могли быть и замечательными писателями, а мечтательные «лирики» неплохо разбирались в физике и математике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роводится по т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2 - 4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5 - 7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8 - 11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отдельно по каждому кла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ля участия в конкурсе «Физики - лирики»</w:t>
      </w:r>
      <w:r>
        <w:rPr>
          <w:b/>
          <w:bCs/>
          <w:color w:val="C45911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обходим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5"/>
        <w:ind w:left="-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будут определены лучшие работы в каждой возрастной группе. Победители и участники будут награждены дипломами и сертификатами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6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user</dc:creator>
  <dc:description/>
  <cp:keywords/>
  <dc:language>en-US</dc:language>
  <cp:lastModifiedBy>User</cp:lastModifiedBy>
  <dcterms:modified xsi:type="dcterms:W3CDTF">2013-11-18T08:35:00Z</dcterms:modified>
  <cp:revision>71</cp:revision>
  <dc:subject/>
  <dc:title/>
</cp:coreProperties>
</file>