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C4591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Всероссийский дистанционный марафон «Веселая математи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(для дошкольник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лена д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b/>
          <w:sz w:val="28"/>
          <w:szCs w:val="28"/>
        </w:rPr>
        <w:t>.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29.10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05.11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11.11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рогие ребята, уважаемые координаторы и родители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Любите ли вы математику? Математика является языком науки, ее используют все и всюду, в повседневной жизни и научной деятельности.  Математика - это вовсе не скучные огромные формулы, а увлекательный мир чисел. Решение математических задач – это отличная возможность для тренировки мышл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такой замечательной науке мы и посвящаем наш дистанционный марафо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истанционный марафон «Веселая математика» проводится уже третий год для наших маленьких участников. Мы приглашаем дошкольников в увлекательное путешествие в мир царицы наук</w:t>
      </w:r>
      <w:r>
        <w:rPr/>
        <w:t xml:space="preserve">. 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четырех дней с 29 октября по 5 ноября 2013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2:58:00Z</dcterms:created>
  <dc:creator>User</dc:creator>
  <dc:description/>
  <cp:keywords/>
  <dc:language>en-US</dc:language>
  <cp:lastModifiedBy>User</cp:lastModifiedBy>
  <dcterms:modified xsi:type="dcterms:W3CDTF">2013-10-28T06:24:00Z</dcterms:modified>
  <cp:revision>7</cp:revision>
  <dc:subject/>
  <dc:title>Всероссийский дистанционный марафон «Веселая математика»</dc:title>
</cp:coreProperties>
</file>