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C45911"/>
          <w:sz w:val="28"/>
          <w:szCs w:val="28"/>
          <w:lang w:val="en-US"/>
        </w:rPr>
        <w:t>I</w:t>
      </w:r>
      <w:r>
        <w:rPr>
          <w:b/>
          <w:color w:val="C45911"/>
          <w:sz w:val="28"/>
          <w:szCs w:val="28"/>
        </w:rPr>
        <w:t xml:space="preserve">II Всероссийская дистанционная игра-конкурс </w:t>
      </w:r>
    </w:p>
    <w:p>
      <w:pPr>
        <w:pStyle w:val="Normal"/>
        <w:spacing w:lineRule="auto" w:line="360"/>
        <w:jc w:val="center"/>
        <w:rPr>
          <w:b/>
          <w:b/>
          <w:color w:val="C45911"/>
        </w:rPr>
      </w:pPr>
      <w:r>
        <w:rPr>
          <w:b/>
          <w:color w:val="C45911"/>
          <w:sz w:val="28"/>
          <w:szCs w:val="28"/>
        </w:rPr>
        <w:t>«Единство формул и пера. Осенняя сессия» (по материалам ГИА и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/>
          <w:sz w:val="28"/>
          <w:szCs w:val="28"/>
        </w:rPr>
        <w:t>математика,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/>
          <w:sz w:val="28"/>
          <w:szCs w:val="28"/>
        </w:rPr>
        <w:t>учащиеся 8-1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: </w:t>
      </w:r>
      <w:r>
        <w:rPr>
          <w:b/>
          <w:sz w:val="28"/>
          <w:szCs w:val="28"/>
        </w:rPr>
        <w:t>прод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01.11.2013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ление в личном кабинете координаторов заданий конкурса:</w:t>
      </w:r>
      <w:r>
        <w:rPr>
          <w:b/>
          <w:sz w:val="28"/>
          <w:szCs w:val="28"/>
        </w:rPr>
        <w:t xml:space="preserve"> 22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11.2013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учение без мысли — напрасный труд;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мысли без обучения — опасны.</w:t>
      </w:r>
      <w:r>
        <w:rPr>
          <w:rFonts w:cs="Verdana" w:ascii="Verdana" w:hAnsi="Verdana"/>
          <w:color w:val="0000FF"/>
          <w:sz w:val="21"/>
          <w:szCs w:val="21"/>
        </w:rPr>
        <w:t xml:space="preserve"> </w:t>
        <w:br/>
      </w:r>
      <w:r>
        <w:rPr>
          <w:b/>
          <w:i/>
          <w:color w:val="0000FF"/>
          <w:sz w:val="28"/>
          <w:szCs w:val="28"/>
        </w:rPr>
        <w:tab/>
        <w:t>Конфуц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, в которой вы решили принять участие, является продолжением уже известного вам конкурса </w:t>
      </w:r>
      <w:r>
        <w:rPr>
          <w:b/>
          <w:sz w:val="28"/>
          <w:szCs w:val="28"/>
        </w:rPr>
        <w:t>«Единство формул и пера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Игра содержит задания, ориентированные на материалы экзаменов по двум основным  дисциплинам:  русскому языку и математике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, кто-то спросит: «Почему эти две дисциплины соединили в один конкурс?» На наш взгляд, ответ очевиден: все наши мысли, чувства мы выражаем при помощи языка, а систематизируем  при помощи ма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верняка, вам не раз приходилось слышать фразу о том, что математика </w:t>
      </w:r>
      <w:r>
        <w:rPr>
          <w:b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страна без границ и  в жизни человека занимает особое место. Мы настолько срослись с ней, что попросту не замечаем её присутствия. Наш мир стремительно изменяется, а вместе с ним изменяется и сама жизнь. В неё входят новые технологии, основанные на математических законах. И  человек в быстро изменяющемся мире может положиться именно на математику, способную решить любую задачу. Математика не подведёт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, чтобы понять любой математический закон, надо оформить его в виде формулы, умозаключения. И тогда на первое место  выходит его Величество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по своей специфике и социальной значимости </w:t>
      </w:r>
      <w:r>
        <w:rPr>
          <w:b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явление уни</w:t>
        <w:softHyphen/>
        <w:t>кальное: он является средством общения и воздействия, средством хранения и усвоения знаний, средоточием духовной культуры наро</w:t>
        <w:softHyphen/>
        <w:t>да, основной формой проявления национального и личностного само</w:t>
        <w:softHyphen/>
        <w:t>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Style18"/>
        <w:spacing w:lineRule="auto" w:line="360"/>
        <w:ind w:lef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озиционном отношении игра строится как свободная последовательность небольших теоретических сведений (подсказок) и практических заданий из самых различных областей математики и русского языка (по материалам ГИА и ЕГЭ). </w:t>
      </w:r>
    </w:p>
    <w:p>
      <w:pPr>
        <w:pStyle w:val="Style18"/>
        <w:spacing w:lineRule="auto" w:line="360"/>
        <w:ind w:left="-181"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м встречи с вами, дорогие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проводится по четырем возрастным категор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8 клас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9 клас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10 клас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11 классов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ля участия в конкурсе «Единство формул и пера. Осенняя сессия»</w:t>
      </w:r>
      <w:r>
        <w:rPr>
          <w:b/>
          <w:color w:val="C45911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обходим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качать задание конкурса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5.Закачать готовую работу через личный кабинет </w:t>
      </w:r>
      <w:r>
        <w:rPr>
          <w:b/>
          <w:sz w:val="28"/>
          <w:szCs w:val="28"/>
        </w:rPr>
        <w:t>в срок проведения</w:t>
      </w:r>
      <w:r>
        <w:rPr>
          <w:sz w:val="28"/>
          <w:szCs w:val="28"/>
        </w:rPr>
        <w:t xml:space="preserve"> мероприят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будут определены лучшие работы в каждой возрастной группе. Победители и участники будут награждены дипломами и сертификатами.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3:00Z</dcterms:created>
  <dc:creator>user</dc:creator>
  <dc:description/>
  <cp:keywords/>
  <dc:language>en-US</dc:language>
  <cp:lastModifiedBy>User</cp:lastModifiedBy>
  <dcterms:modified xsi:type="dcterms:W3CDTF">2013-10-21T04:37:00Z</dcterms:modified>
  <cp:revision>14</cp:revision>
  <dc:subject/>
  <dc:title/>
</cp:coreProperties>
</file>