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дистанционный марафон «Азбука животного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биология, окружающий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-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2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5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31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писать и прочитать слово, надо знать буквы. А для того, чтобы написать, а затем исполнить музыку нужна нотная грамота. Точно так же, как в мире слов и музыки, в животном мире – своя азбука и свои ноты. Если Природа – наш общий дом, то животные – наши соседи. Их мир таит в себе много интересного, поэтому отвечая на вопросы, вы сможете проверить себя в имеющихся уже знаниях, опыте, эрудиции. Тем более у животных есть и чему поучиться, набраться ума-раз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, шагнув в удивительный, загадочный и прекрасный мир царства животных, разгадать их азбучные ист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22 октября по 25 окт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3:00Z</dcterms:created>
  <dc:creator>Новый</dc:creator>
  <dc:description/>
  <cp:keywords/>
  <dc:language>en-US</dc:language>
  <cp:lastModifiedBy>User</cp:lastModifiedBy>
  <dcterms:modified xsi:type="dcterms:W3CDTF">2013-10-21T05:25:00Z</dcterms:modified>
  <cp:revision>7</cp:revision>
  <dc:subject/>
  <dc:title/>
</cp:coreProperties>
</file>