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32"/>
          <w:szCs w:val="32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>с 29.11.2013 по 06.12.20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 25.12.201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-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абота может быть представлена в виде рисунка, выполненного в одном из графических редакторов 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(формат *.jpg (*.jpeg), *.png, *.tiff, *.bmp, *.gif)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амые интересные и оригинальные работы будут выставлены на сайте Мир конкурсов от Унику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кача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6-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5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6. 9 – 11 класс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1. Открытка, выполненная в графических редакторах (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ткрытка, нарисованная вручную и отсканированна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фамилию и инициалы ребенка-участника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1</dc:creator>
  <dc:description/>
  <dc:language>en-US</dc:language>
  <cp:lastModifiedBy>Галчонок</cp:lastModifiedBy>
  <dcterms:modified xsi:type="dcterms:W3CDTF">2013-08-31T08:30:00Z</dcterms:modified>
  <cp:revision>8</cp:revision>
  <dc:subject/>
  <dc:title>Конкурс «Мой город – моя гордость»</dc:title>
</cp:coreProperties>
</file>