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финансовой грамот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5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основы финансовой грамот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путешествие в мир финансов. Что такое деньги? Почему нельзя сразу все их потратить? Откуда они берутся, как их зарабатывать и копить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решить ряд занимательных математических заданий разного уровня сложности на тему финансов. Это прекрасная возможность для развития и тренировки умений и навыков обращения с деньгам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своенные в детстве, помогут в достижении будущих успехов и финансовой независимости и воодушевят ребёнка ставить перед собой большие цели! Добро пожаловать в мир финансов!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5:00Z</dcterms:created>
  <dc:creator>User</dc:creator>
  <dc:description/>
  <cp:keywords/>
  <dc:language>en-US</dc:language>
  <cp:lastModifiedBy>User</cp:lastModifiedBy>
  <dcterms:modified xsi:type="dcterms:W3CDTF">2022-01-31T10:18:00Z</dcterms:modified>
  <cp:revision>10</cp:revision>
  <dc:subject/>
  <dc:title>Всероссийский дистанционный марафон «Веселая математика»</dc:title>
</cp:coreProperties>
</file>