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16"/>
          <w:szCs w:val="28"/>
        </w:rPr>
      </w:pPr>
      <w:r>
        <w:rPr>
          <w:b w:val="false"/>
          <w:caps/>
          <w:sz w:val="24"/>
        </w:rPr>
        <w:t>2013 год - год охраны окружающей среды в России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8"/>
          <w:szCs w:val="28"/>
          <w:highlight w:val="cyan"/>
        </w:rPr>
      </w:pPr>
      <w:r>
        <w:rPr>
          <w:b w:val="false"/>
          <w:bCs w:val="false"/>
          <w:iCs/>
          <w:caps/>
          <w:sz w:val="28"/>
          <w:szCs w:val="28"/>
          <w:highlight w:val="cy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cy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86995</wp:posOffset>
            </wp:positionV>
            <wp:extent cx="147701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851" w:hanging="0"/>
        <w:jc w:val="center"/>
        <w:rPr/>
      </w:pPr>
      <w:r>
        <w:rPr>
          <w:rFonts w:eastAsia="Arial Unicode MS"/>
          <w:caps/>
          <w:sz w:val="24"/>
          <w:szCs w:val="28"/>
        </w:rPr>
        <w:t>IV Всероссийский конкурс плакатов</w:t>
      </w:r>
    </w:p>
    <w:p>
      <w:pPr>
        <w:pStyle w:val="Heading2"/>
        <w:spacing w:before="0" w:after="0"/>
        <w:ind w:left="851" w:hanging="0"/>
        <w:jc w:val="center"/>
        <w:rPr>
          <w:i/>
          <w:i/>
          <w:iCs/>
          <w:caps/>
          <w:sz w:val="24"/>
          <w:szCs w:val="28"/>
        </w:rPr>
      </w:pPr>
      <w:r>
        <w:rPr>
          <w:rFonts w:eastAsia="Arial Unicode MS"/>
          <w:caps/>
          <w:sz w:val="24"/>
          <w:szCs w:val="28"/>
        </w:rPr>
        <w:t>«Сохраним мир!»</w:t>
      </w:r>
    </w:p>
    <w:p>
      <w:pPr>
        <w:pStyle w:val="Heading2"/>
        <w:spacing w:before="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ошкольники, учащиеся 1-11 классов, студен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продлена до 04.10.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конкурсных работ через личный кабинет</w:t>
      </w:r>
      <w:r>
        <w:rPr>
          <w:sz w:val="28"/>
          <w:szCs w:val="28"/>
        </w:rPr>
        <w:t xml:space="preserve">: с 27.09.2013 по 04.10.201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31.10.2013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3 год объявлен в России Годом охраны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конкурс плакатов «Сохраним мир!» (далее – Конкурс) проводится с целью создания цифровой коллекции образовательных ресурсов, посвященных сохранению благоприятной окружающей среды, обеспечению экологической безопасности и рационального использования природных ресурсов для здоровья и благополучия людей. Основными задачами Конкурса являются: создание условий для формирования экологической культуры, проявления гражданской позиции учащихся, выявление и поддержка юных талантов в области художественного твор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ных рабо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щита растительного и животного ми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загрязнения воздуха, воды, поч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порта, туризма, активн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тема, каждый участник может самостоятельно раскрыть тему защиты окружающей среды, проявить нестандартное мыш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относительно стиля выполнения плакатов (живопись, компьютерная графика, фотография, коллаж; полноцветные, черно-белые и др.) не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СОХРАНИМ МИР» необходимо: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2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numPr>
          <w:ilvl w:val="0"/>
          <w:numId w:val="3"/>
        </w:numPr>
        <w:ind w:left="72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ind w:left="72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numPr>
          <w:ilvl w:val="0"/>
          <w:numId w:val="3"/>
        </w:numPr>
        <w:ind w:left="72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3"/>
        </w:numPr>
        <w:ind w:left="72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чать готовую работу через личный кабинет </w:t>
      </w:r>
      <w:r>
        <w:rPr>
          <w:b/>
          <w:sz w:val="28"/>
          <w:szCs w:val="28"/>
        </w:rPr>
        <w:t>в сроки проведения мероприят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80"/>
          <w:sz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Heading3"/>
        <w:spacing w:before="0" w:after="0"/>
        <w:ind w:firstLine="567"/>
        <w:rPr>
          <w:rStyle w:val="StrongEmphasis"/>
          <w:rFonts w:ascii="Times New Roman" w:hAnsi="Times New Roman" w:cs="Times New Roman"/>
          <w:bCs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1-2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3-4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-8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представленность в одном из следующих форматов: jpg, gif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наличие пояснительной записки (в формате doc, docx), содержащей сведения об авторах, комментарии о данной работе, список использ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файлы должны быть упакованы в один общий архив и закачаны через личный кабинет. Объем всех файлов не должен превышать 15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sz w:val="28"/>
          <w:szCs w:val="28"/>
        </w:rPr>
        <w:t xml:space="preserve">Оригинальность и новизна авторской идеи;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зайн (эстетика, композиция, сочетание надписей, цветов, графики)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зобразительного ряда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значимость;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">
    <w:name w:val="WW-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Знак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WW1">
    <w:name w:val="WW-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33:00Z</dcterms:created>
  <dc:creator>Admin</dc:creator>
  <dc:description/>
  <dc:language>en-US</dc:language>
  <cp:lastModifiedBy>Галчонок</cp:lastModifiedBy>
  <cp:lastPrinted>2011-08-31T11:54:00Z</cp:lastPrinted>
  <dcterms:modified xsi:type="dcterms:W3CDTF">2013-09-27T08:18:00Z</dcterms:modified>
  <cp:revision>10</cp:revision>
  <dc:subject/>
  <dc:title>ЛЮБИШЬ РИСОВАТЬ В КОМПЬЮТЕРНЫХ ГРАФИЧЕСКИХ ПРОГРАММАХ ИЛИ ОБРАБАТЫВАТЬ ЦИФРОВОЕ ФОТО</dc:title>
</cp:coreProperties>
</file>