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ий дистанционный конкурс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Фантазируй. Твор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тика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продлена </w:t>
      </w:r>
      <w:r>
        <w:rPr>
          <w:b w:val="false"/>
          <w:sz w:val="28"/>
          <w:szCs w:val="28"/>
        </w:rPr>
        <w:t>до 11.10.201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исходных фотографий:</w:t>
      </w:r>
      <w:r>
        <w:rPr>
          <w:b w:val="false"/>
          <w:sz w:val="28"/>
          <w:szCs w:val="28"/>
        </w:rPr>
        <w:t xml:space="preserve"> 01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.10.201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31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Внимательно рассмотрите предложенные Вам фотографии. Попробуйте разглядеть на них что-то, кроме того, что на этих изображениях уже есть. Проявив свое воображение, Вы можете запечатлеть полет Вашей фантазии поверх исходных изображений и показать всем то, что увидели только Вы. Другими словами – дорисуйте предложенные фотографии, отразив пришедшие Вам в голову творческие мысли. Ждем от Вас полученные рисунки, выполненные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Adob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>. Дорисовывать можно как одну, так и две фотограф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Фантазируй. Твори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 и исходные фотографии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кача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1 − 2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3 − 4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5 −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7 – 8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9 – 11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е должен превышать 10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В качестве имени архива нужно использовать фамилию и инициалы ребенка-участника, например, для Иванова Петра Федоровича архив будет назван: </w:t>
      </w:r>
      <w:r>
        <w:rPr>
          <w:color w:val="000000"/>
          <w:sz w:val="28"/>
          <w:szCs w:val="28"/>
          <w:lang w:val="en-US"/>
        </w:rPr>
        <w:t>IvanovP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или ИвановПФ.rar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9:00Z</dcterms:created>
  <dc:creator>1</dc:creator>
  <dc:description/>
  <dc:language>en-US</dc:language>
  <cp:lastModifiedBy>Галчонок</cp:lastModifiedBy>
  <dcterms:modified xsi:type="dcterms:W3CDTF">2013-10-02T09:59:00Z</dcterms:modified>
  <cp:revision>3</cp:revision>
  <dc:subject/>
  <dc:title>Конкурс «Мой город – моя гордость»</dc:title>
</cp:coreProperties>
</file>