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Любимые книги. В гостях у Эдуарда Успенского» </w:t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lineRule="auto" w:line="27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 - 7 л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7.05.202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6.04.202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7.05.202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0.05.202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глашаем Вас окунуться в удивительный и беззаботный мир детства вместе с произведениями замечательного и талантливого писателя Эдуарда Успенского.  Давайте встретимся еще раз с любимыми героями полюбившихся Вам мультфильмов и стихотворений. Вы побываете в гостях у дяди Федора и всех простоквашинцев, Чебурашки и его друзей. Загляните к девочке Вере и её обезьянке Анфиске. Пройдётесь по Птичьему рынку в компании Пластилиновой вороны и многих других персонажей Э. Успенског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путешествии Вам не придётся скучать. Вперёд! Ваши сказочные друзья уже заждались Вас!</w:t>
      </w:r>
    </w:p>
    <w:p>
      <w:pPr>
        <w:pStyle w:val="Normal"/>
        <w:spacing w:lineRule="auto" w:line="276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6 апреля по 17 мая 2022 года. За это время координатор (педагог, воспитатель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е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color w:val="0000FF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spacing w:lineRule="auto" w:line="276" w:before="120" w:after="0"/>
        <w:jc w:val="both"/>
        <w:rPr>
          <w:rStyle w:val="Applestylespan"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36:00Z</dcterms:created>
  <dc:creator>shk</dc:creator>
  <dc:description/>
  <cp:keywords/>
  <dc:language>en-US</dc:language>
  <cp:lastModifiedBy>User</cp:lastModifiedBy>
  <dcterms:modified xsi:type="dcterms:W3CDTF">2021-12-13T13:49:00Z</dcterms:modified>
  <cp:revision>30</cp:revision>
  <dc:subject/>
  <dc:title>Всероссийский марафон «Экологическая азбука» </dc:title>
</cp:coreProperties>
</file>