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57988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ВЕЛИКАЯ ПОБЕ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едметная облас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Участни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4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егистрация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Срок выставления задания в личном кабине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10.05.20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одведение итогов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до 13.05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стории каждого народа есть события, которые оставляют неизгладимый след в его памяти, глубокой болью они отзываются в миллионах человеческих сердец. Для нашей страны это была Великая Отечественная война. Мы расскажем тебе о Дне Победы – великом и очень важном для нашей страны празднике – о городах-героях, боевой технике и людях, живших в то врем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 мая 2022 года в нашей стране будет отмечаться 77-я годовщина победы в Великой Отечественной войне.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уя во Всероссийской викторине «ВЕЛИКАЯ ПОБЕДА», ребята не только проверят свои знания о самой страшной и разрушительной войне в истории, но и узнают много нового о подвиге нашего народа!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Викторина проводится с 19 апреля по 10 мая 2022 года. За это время координатор (педагог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349" w:right="142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Normal"/>
        <w:spacing w:lineRule="atLeast" w:line="153" w:before="120" w:after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53" w:before="120" w:after="0"/>
        <w:jc w:val="both"/>
        <w:rPr/>
      </w:pPr>
      <w:r>
        <w:rPr>
          <w:rStyle w:val="StrongEmphasis"/>
          <w:color w:val="0000FF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53:00Z</dcterms:created>
  <dc:creator>shk</dc:creator>
  <dc:description/>
  <cp:keywords/>
  <dc:language>en-US</dc:language>
  <cp:lastModifiedBy>User</cp:lastModifiedBy>
  <dcterms:modified xsi:type="dcterms:W3CDTF">2021-12-12T16:46:00Z</dcterms:modified>
  <cp:revision>4</cp:revision>
  <dc:subject/>
  <dc:title/>
</cp:coreProperties>
</file>