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3.05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2 года в нашей стране будет отмечаться 77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уя во Всероссийской викторине «ВЕЛИКАЯ ПОБЕДА», ребята не только проверят свои знания о самой страшной и разрушительной войне в истории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9 апреля по 10 мая 2022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shk</dc:creator>
  <dc:description/>
  <cp:keywords/>
  <dc:language>en-US</dc:language>
  <cp:lastModifiedBy>User</cp:lastModifiedBy>
  <dcterms:modified xsi:type="dcterms:W3CDTF">2021-12-12T16:46:00Z</dcterms:modified>
  <cp:revision>22</cp:revision>
  <dc:subject/>
  <dc:title/>
</cp:coreProperties>
</file>