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Всероссийский дистанционный марафо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CC"/>
          <w:sz w:val="28"/>
          <w:szCs w:val="28"/>
          <w:shd w:fill="FFFFFF" w:val="clear"/>
        </w:rPr>
        <w:t>По страницам любимых сказок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5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8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1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3.04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зка – это удивительный, волшебный мир, в котором происходят самые необыкновенные чудеса и превращения. Сказки пришли к нам из глубины веков. Сочинённые народными сказителями, чудесные истории передавались из уст в уста, из поколения в поколение.  Добрые, весёлые, поучительные сказки на долгие годы становятся нашими друзьями и советчиками в разных сложных ситуациях. Сказочные герои своими поступками помогают нам стать честными, смелыми, справедливыми, учат нас отличать добро от зла, правду от л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Наш мараф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По страницам любимых сказок» </w:t>
      </w:r>
      <w:r>
        <w:rPr>
          <w:rFonts w:cs="Times New Roman" w:ascii="Times New Roman" w:hAnsi="Times New Roman"/>
          <w:sz w:val="28"/>
          <w:szCs w:val="28"/>
        </w:rPr>
        <w:t xml:space="preserve">приглашает Вас совершить путешествие в удивительный мир сказок и побродить по сказочным городам в компании верных друзей и чудесных сказочных персонаж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Марафон проводится в течение недели 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  <w:t>с 8 апреля по 11 апреля 2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013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>За это время координатор (педагог, родитель)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скачать задания марафона из личного кабинета и распечатать их для каждого участ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раздать задание участникам и проследить за его выполн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собрать выполненные работы и перенести ответы участников в электронную форму (электронный бланк ответов) в личном кабинете координа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9"/>
          <w:szCs w:val="29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shd w:fill="FFFFFF" w:val="clear"/>
          <w:lang w:eastAsia="ru-RU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8:00Z</dcterms:created>
  <dc:creator>Пазитроника</dc:creator>
  <dc:description/>
  <cp:keywords/>
  <dc:language>en-US</dc:language>
  <cp:lastModifiedBy>shk</cp:lastModifiedBy>
  <dcterms:modified xsi:type="dcterms:W3CDTF">2013-01-02T07:23:00Z</dcterms:modified>
  <cp:revision>8</cp:revision>
  <dc:subject/>
  <dc:title/>
</cp:coreProperties>
</file>