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V Всероссийская виктор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Птицы и насеком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05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color w:val="0000FF"/>
          <w:sz w:val="28"/>
          <w:szCs w:val="28"/>
        </w:rPr>
        <w:t>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живых существ, проживающих на нашей планете, насекомые, бесспорно, являются самыми многочисленными. Некоторых букашек можно завести как домашних любимчиков, а некоторые могут поразить вас своим немалым размером, цветом, образом жизни, скоростью полета. Не верите? Тогда этот конкурс именно для вас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глашаем ребят познакомиться с удивительным, богатым, разнопёрым и разнопёстрым миром наших летающих друзей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2 апреля по 3 ма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43:00Z</dcterms:created>
  <dc:creator>User</dc:creator>
  <dc:description/>
  <cp:keywords/>
  <dc:language>en-US</dc:language>
  <cp:lastModifiedBy>User</cp:lastModifiedBy>
  <dcterms:modified xsi:type="dcterms:W3CDTF">2021-12-12T16:49:00Z</dcterms:modified>
  <cp:revision>8</cp:revision>
  <dc:subject/>
  <dc:title>Всероссийский дистанционный марафон «Веселая математика»</dc:title>
</cp:coreProperties>
</file>