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интеллектуальный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Страна математических чудес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а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04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9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что люди постоянно используют математику во всех сферах жизни, начиная от простых арифметических действий для совершения покупок в магазинах и заканчивая сложными расчетами расстояния до других планет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заглянуть в нашу страну математических чудес, где вас ждут увлекательные лабиринты математических и логических задачек, ребусов и головоломок. Мы подготовили для вас интересные задачки разного уровня сложности, так что придется думать и рассуждать, чтобы раскрыть их тайну и найти ответ.</w:t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Конкурс проводится с 5 по 24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конкурс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7:32:00Z</dcterms:created>
  <dc:creator>User</dc:creator>
  <dc:description/>
  <cp:keywords/>
  <dc:language>en-US</dc:language>
  <cp:lastModifiedBy>User</cp:lastModifiedBy>
  <dcterms:modified xsi:type="dcterms:W3CDTF">2021-12-12T16:42:00Z</dcterms:modified>
  <cp:revision>5</cp:revision>
  <dc:subject/>
  <dc:title>Всероссийский дистанционный марафон «Веселая математика»</dc:title>
</cp:coreProperties>
</file>