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II Всероссийская викторина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литературному чтению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«В гостях у русской народной сказки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3-4 классов)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4 классов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17.04.2022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9.03.2022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17.04.2022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22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04</w:t>
      </w:r>
      <w:r>
        <w:rPr>
          <w:color w:val="0000FF"/>
          <w:sz w:val="28"/>
          <w:szCs w:val="28"/>
        </w:rPr>
        <w:t>.202</w:t>
      </w:r>
      <w:r>
        <w:rPr>
          <w:color w:val="0000FF"/>
          <w:sz w:val="28"/>
          <w:szCs w:val="28"/>
          <w:lang w:val="en-US"/>
        </w:rPr>
        <w:t>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</w:rPr>
        <w:t>Дорогие ребята!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  <w:shd w:fill="FFFFFF" w:val="clear"/>
        </w:rPr>
        <w:t>Кто же не любит волшебные русские народные сказки? Герои сказок всегда вызывали живой интерес у маленьких читателей. Ведь так интересно получить летучий корабль и отправиться в путешествие, или раздобыть волшебное кольцо, которое исполнит все желания. А еще можно сразиться со Змеем Горынычем или Кощеем Бессмертным. Для героев сказок нет ничего невозможного! И добро всегда победит. Приглашаем наших юных друзей совершить захватывающее путешествие в сокровищницу народной мудрости!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29 марта по 17 апрел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е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Style w:val="Applestylespan"/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p>
      <w:pPr>
        <w:pStyle w:val="Normal"/>
        <w:jc w:val="both"/>
        <w:rPr>
          <w:rStyle w:val="Applestylesp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7:15:00Z</dcterms:created>
  <dc:creator>User</dc:creator>
  <dc:description/>
  <cp:keywords/>
  <dc:language>en-US</dc:language>
  <cp:lastModifiedBy>User</cp:lastModifiedBy>
  <dcterms:modified xsi:type="dcterms:W3CDTF">2021-12-12T16:42:00Z</dcterms:modified>
  <cp:revision>4</cp:revision>
  <dc:subject/>
  <dc:title>Всероссийский марафон «Путешествие по странам и континентам» </dc:title>
</cp:coreProperties>
</file>