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конкурс 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Турнир Всезнаек»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, литературное чт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5-7 лет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4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03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4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04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юные Всезнай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посадка на рейс в страну Знаний! Всем пассажирам занять свои места! Дорога предстоит нелегкая, но она того стоит! Мы подготовили для ребят загадочные лабиринты русского языка, тайны окружающего мира, весёлые математические и логические задачи, головоломки, ребу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5 марта по 10 апреля 2022 года. За это время координатор (педагог, воспитатель, родитель) должен:</w:t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uto" w:line="276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37:00Z</dcterms:created>
  <dc:creator>Галина</dc:creator>
  <dc:description/>
  <cp:keywords/>
  <dc:language>en-US</dc:language>
  <cp:lastModifiedBy>User</cp:lastModifiedBy>
  <dcterms:modified xsi:type="dcterms:W3CDTF">2021-12-12T16:36:00Z</dcterms:modified>
  <cp:revision>15</cp:revision>
  <dc:subject/>
  <dc:title>I Международная игра-конкурс</dc:title>
</cp:coreProperties>
</file>