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наток англий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адостью предлагаем вам совершить увлекательное путешествие в удивительный мир английского языка. Вас ждут иллюстрированные вопросы о достопримечательностях, известных людях, персонажах любимых книг,  а также о традициях раз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ше путешествие было успешным, и вы правильно ответили на все вопросы, вам понадобятся помощники – справочники, карты, словари и источники в сети Интернет.  Желаем удач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9 по 27 марта 2022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34:00Z</dcterms:created>
  <dc:creator>User</dc:creator>
  <dc:description/>
  <cp:keywords/>
  <dc:language>en-US</dc:language>
  <cp:lastModifiedBy>User</cp:lastModifiedBy>
  <dcterms:modified xsi:type="dcterms:W3CDTF">2021-12-12T16:34:00Z</dcterms:modified>
  <cp:revision>3</cp:revision>
  <dc:subject/>
  <dc:title>Всероссийский дистанционный марафон «Веселая математика»</dc:title>
</cp:coreProperties>
</file>