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Международный конкурс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Азбука финансовой грамотности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основы финансовой грамотности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1.03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0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овершить путешествие в мир финансов. Что такое деньги? Почему нельзя сразу все их потратить? Откуда они берутся, как их зарабатывать и копить?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ребята, предстоит решить ряд занимательных математических заданий разного уровня сложности на тему финансов. Это прекрасная возможность для развития и тренировки умений и навыков обращения с деньгами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усвоенные в детстве, помогут в достижении будущих успехов и финансовой независимости и воодушевят ребёнка ставить перед собой большие цели! Добро пожаловать в мир финансов!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 по 20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59:00Z</dcterms:created>
  <dc:creator>User</dc:creator>
  <dc:description/>
  <cp:keywords/>
  <dc:language>en-US</dc:language>
  <cp:lastModifiedBy>User</cp:lastModifiedBy>
  <dcterms:modified xsi:type="dcterms:W3CDTF">2021-12-12T15:59:00Z</dcterms:modified>
  <cp:revision>3</cp:revision>
  <dc:subject/>
  <dc:title>Всероссийский дистанционный марафон «Веселая математика»</dc:title>
</cp:coreProperties>
</file>