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</w:rPr>
        <w:t>По страницам любимых сказок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, школьники 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6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9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6.05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– это удивительный, волшебный мир, в котором происходят самые необыкновенные чудеса и превращения. Сказки пришли к нам из глубины веков. Сочинённые народными сказителями, чудесные истории передавались из уст в уста, из поколения в поколение.  Добрые, весёлые, поучительные сказки на долгие годы становятся нашими друзьями и советчиками в разных сложных ситуациях. Сказочные герои своими поступками помогают нам стать честными, смелыми, справедливыми, учат нас отличать добро от зла, правду от л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Наш мара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 страницам любимых сказок» </w:t>
      </w:r>
      <w:r>
        <w:rPr>
          <w:rFonts w:cs="Times New Roman" w:ascii="Times New Roman" w:hAnsi="Times New Roman"/>
          <w:sz w:val="28"/>
          <w:szCs w:val="28"/>
        </w:rPr>
        <w:t xml:space="preserve">приглашает Вас совершить путешествие в удивительный мир сказок и побродить по сказочным городам в компании верных друзей и чудесных сказочных персонаж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Марафон проводится в течение недели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 16 апреля по 19 апреля 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013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 это время координатор (педагог, родитель)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скачать задания марафона из личного кабинета и распечатать их для каждого учас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раздать задание участникам и проследить за его выполн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собрать выполненные работы и перенести ответы участников в электронную форму (электронный бланк ответов) в личном кабинете координ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7:00Z</dcterms:created>
  <dc:creator>Пазитроника</dc:creator>
  <dc:description/>
  <cp:keywords/>
  <dc:language>en-US</dc:language>
  <cp:lastModifiedBy>shk</cp:lastModifiedBy>
  <dcterms:modified xsi:type="dcterms:W3CDTF">2013-01-02T07:17:00Z</dcterms:modified>
  <cp:revision>2</cp:revision>
  <dc:subject/>
  <dc:title/>
</cp:coreProperties>
</file>