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Международный конкурс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«Нескучная анатомия. Тело человека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3-4 классов)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биология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4 класса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06.02.2022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8.01.2022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 06.02.2022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>до 11.</w:t>
      </w:r>
      <w:r>
        <w:rPr>
          <w:color w:val="0000FF"/>
          <w:sz w:val="28"/>
          <w:szCs w:val="28"/>
          <w:lang w:val="en-US"/>
        </w:rPr>
        <w:t>0</w:t>
      </w:r>
      <w:r>
        <w:rPr>
          <w:color w:val="0000FF"/>
          <w:sz w:val="28"/>
          <w:szCs w:val="28"/>
        </w:rPr>
        <w:t>2.202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площадь легких? Сколько оттенков запаха различает нос? Какие химические реакции происходят в каждой капле крови? Какой бывает кожа, зачем нужны руки, что находится внутри головы, как микробы атакуют тело? Ответы на эти и многие другие популярные вопросы собраны в нашем конкурсе.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</w:rPr>
        <w:t>Присоединяйтесь к другим ребятам и отправляйтесь в захватывающее путешествие по человеческому организму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8 января по 6 февраля 2022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раздать задания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uto" w:line="276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4:34:00Z</dcterms:created>
  <dc:creator>User</dc:creator>
  <dc:description/>
  <cp:keywords/>
  <dc:language>en-US</dc:language>
  <cp:lastModifiedBy>User</cp:lastModifiedBy>
  <dcterms:modified xsi:type="dcterms:W3CDTF">2021-12-12T16:07:00Z</dcterms:modified>
  <cp:revision>5</cp:revision>
  <dc:subject/>
  <dc:title>Всероссийский марафон «Путешествие по странам и континентам» </dc:title>
</cp:coreProperties>
</file>