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ая виктор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о страницам сказок Г.Х. Андерсен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1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великого писателя Ганса (Ханса) Христиана Андерсена живут на белом свете уже давно. Их знают и любят дети из разных стран мира. Если ты любишь сказки Андерсена также сильно, как и мы, то тебе очень повезло: сейчас мы отправимся в путешествие, которое откроет для тебя неповторимый мир, полный волшебства, фантастических превращений и испытаний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Викторина проводится с 18 января по 6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00:00Z</dcterms:created>
  <dc:creator>User</dc:creator>
  <dc:description/>
  <cp:keywords/>
  <dc:language>en-US</dc:language>
  <cp:lastModifiedBy>User</cp:lastModifiedBy>
  <dcterms:modified xsi:type="dcterms:W3CDTF">2021-12-12T16:09:00Z</dcterms:modified>
  <cp:revision>6</cp:revision>
  <dc:subject/>
  <dc:title>Всероссийский дистанционный марафон «Веселая математика»</dc:title>
</cp:coreProperties>
</file>