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Всероссийский дистанционный мараф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«Секреты человеческого организ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биология, окружающий ми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- 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2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3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6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3.05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 самого себя – было начертано над входом одного древнегреческого храма. Хотя после изречения этого афоризма прошло более двух тысяч лет, он не утратил своего значения и в наши дни. Правда, с помощью науки, достигшей высокого совершенства в раскрытии тайн природы, человек многое узнал о себе, но процесс познания человеком самого себя не закончен, ибо объект познания неисчерпаем, а само познание безгранично. Тело человека – это удивительно интересная живая машина с множеством загадок и тай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ы приглашаем вас попробовать свои силы в раскрытии некоторых секретов человеческого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недели с 23 апреля по 26 апреля 2013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19:00Z</dcterms:created>
  <dc:creator>Анна</dc:creator>
  <dc:description/>
  <cp:keywords/>
  <dc:language>en-US</dc:language>
  <cp:lastModifiedBy>123</cp:lastModifiedBy>
  <dcterms:modified xsi:type="dcterms:W3CDTF">2013-01-12T11:23:00Z</dcterms:modified>
  <cp:revision>4</cp:revision>
  <dc:subject/>
  <dc:title/>
</cp:coreProperties>
</file>