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ежпредмет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Юный Эруди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русский язык, окружающий мир, литературное чтение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1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30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4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рогой друг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ы растешь, и огромный мир постепенно раскрывает перед тобой свои тайны. Но так хочется узнать все сразу и обо всем на свете! Так в чем же дело? Прими участие в нашем интеллектуальном турнире "Юный Эрудит". Ты сможешь познакомиться с нашей родной планетой, ее доисторическими и современными обитателями. Кроме этого, на своем интеллектуальном пути ты встретишь математические задачи и головоломки, а также тебе предстоит выполнить всевозможные задания по русскому языку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соединяйся к нам и развивай свои интеллектуальные способности!</w:t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Western"/>
        <w:spacing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before="0" w:after="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Турнир проводится с 11 по 30 январ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50:00Z</dcterms:created>
  <dc:creator>User</dc:creator>
  <dc:description/>
  <cp:keywords/>
  <dc:language>en-US</dc:language>
  <cp:lastModifiedBy>User</cp:lastModifiedBy>
  <dcterms:modified xsi:type="dcterms:W3CDTF">2021-12-12T16:03:00Z</dcterms:modified>
  <cp:revision>6</cp:revision>
  <dc:subject/>
  <dc:title>Всероссийский дистанционный марафон «Веселая математика»</dc:title>
</cp:coreProperties>
</file>