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682"/>
      </w:tblGrid>
      <w:tr>
        <w:trPr>
          <w:trHeight w:val="7787" w:hRule="atLeast"/>
        </w:trPr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sz w:val="28"/>
                <w:szCs w:val="22"/>
              </w:rPr>
            </w:pPr>
            <w:bookmarkStart w:id="0" w:name="_Hlk89710705"/>
            <w:bookmarkEnd w:id="0"/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ля учащихся 3-4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ля учащихся 3-4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7780" w:hRule="atLeast"/>
        </w:trPr>
        <w:tc>
          <w:tcPr>
            <w:tcW w:w="5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ля учащихся 3-4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ланк для ответов на задания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ного межпредметного турнира для учащихся начальной школы</w:t>
            </w:r>
          </w:p>
          <w:p>
            <w:pPr>
              <w:pStyle w:val="4"/>
              <w:rPr/>
            </w:pPr>
            <w:r>
              <w:rPr>
                <w:b/>
                <w:sz w:val="28"/>
                <w:szCs w:val="22"/>
              </w:rPr>
              <w:t>«Юный Эрудит»</w:t>
            </w:r>
          </w:p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ля учащихся 3-4 классов</w:t>
            </w:r>
          </w:p>
          <w:p>
            <w:pPr>
              <w:pStyle w:val="4"/>
              <w:ind w:left="56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5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3268"/>
            </w:tblGrid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ФИО участник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/>
                  </w:pPr>
                  <w:r>
                    <w:rPr/>
                    <w:t>Класс/Групп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ind w:left="567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73"/>
              <w:gridCol w:w="579"/>
              <w:gridCol w:w="2087"/>
            </w:tblGrid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lineRule="auto" w:line="240" w:before="60" w:after="60"/>
                    <w:jc w:val="center"/>
                    <w:rPr>
                      <w:szCs w:val="24"/>
                    </w:rPr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8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9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1"/>
      <w:tabs>
        <w:tab w:val="clear" w:pos="708"/>
        <w:tab w:val="center" w:pos="4960" w:leader="none"/>
        <w:tab w:val="right" w:pos="9921" w:leader="none"/>
      </w:tabs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Ответ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РК_8_Заголовок_таблицы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71">
    <w:name w:val="РК_7_Номер_страницы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4">
    <w:name w:val="РК_4_Тек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12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РК_9_Заголовок"/>
    <w:basedOn w:val="6"/>
    <w:next w:val="4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3:00Z</dcterms:created>
  <dc:creator>ginger-cat.ru</dc:creator>
  <dc:description/>
  <cp:keywords/>
  <dc:language>en-US</dc:language>
  <cp:lastModifiedBy>masterws</cp:lastModifiedBy>
  <cp:lastPrinted>2019-10-18T19:12:00Z</cp:lastPrinted>
  <dcterms:modified xsi:type="dcterms:W3CDTF">2022-01-09T16:32:00Z</dcterms:modified>
  <cp:revision>55</cp:revision>
  <dc:subject/>
  <dc:title/>
</cp:coreProperties>
</file>