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color w:val="0000FF"/>
          <w:sz w:val="30"/>
          <w:szCs w:val="30"/>
        </w:rPr>
        <w:t xml:space="preserve"> Международный марафон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0000FF"/>
          <w:sz w:val="30"/>
          <w:szCs w:val="30"/>
        </w:rPr>
      </w:pPr>
      <w:r>
        <w:rPr>
          <w:rFonts w:cs="Times New Roman" w:ascii="Times New Roman" w:hAnsi="Times New Roman"/>
          <w:b/>
          <w:color w:val="0000FF"/>
          <w:sz w:val="30"/>
          <w:szCs w:val="30"/>
        </w:rPr>
        <w:t xml:space="preserve">«Удивительный мир английского языка»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0"/>
          <w:szCs w:val="30"/>
        </w:rPr>
        <w:t xml:space="preserve">Ответы для учащихся </w:t>
      </w:r>
      <w:r>
        <w:rPr>
          <w:rFonts w:cs="Times New Roman" w:ascii="Times New Roman" w:hAnsi="Times New Roman"/>
          <w:b/>
          <w:color w:val="0000FF"/>
          <w:sz w:val="30"/>
          <w:szCs w:val="30"/>
          <w:lang w:val="en-US"/>
        </w:rPr>
        <w:t>4</w:t>
      </w:r>
      <w:r>
        <w:rPr>
          <w:rFonts w:cs="Times New Roman" w:ascii="Times New Roman" w:hAnsi="Times New Roman"/>
          <w:b/>
          <w:color w:val="0000FF"/>
          <w:sz w:val="30"/>
          <w:szCs w:val="30"/>
        </w:rPr>
        <w:t xml:space="preserve"> классов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B22222"/>
          <w:sz w:val="28"/>
          <w:szCs w:val="28"/>
          <w:shd w:fill="FFFFFF" w:val="clear"/>
        </w:rPr>
        <w:t xml:space="preserve">Ответ должен быть представлен строго в виде </w:t>
      </w:r>
      <w:r>
        <w:rPr>
          <w:rStyle w:val="StrongEmphasis"/>
          <w:rFonts w:cs="Times New Roman" w:ascii="Times New Roman" w:hAnsi="Times New Roman"/>
          <w:bCs w:val="false"/>
          <w:color w:val="B22222"/>
          <w:sz w:val="28"/>
          <w:szCs w:val="28"/>
          <w:shd w:fill="FFFFFF" w:val="clear"/>
        </w:rPr>
        <w:t>НОМЕРА ВЕРНОГО ОТВЕТ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B22222"/>
          <w:sz w:val="28"/>
          <w:szCs w:val="28"/>
          <w:shd w:fill="FFFFFF" w:val="clear"/>
        </w:rPr>
        <w:t xml:space="preserve"> (1 или 2 или 3 или 4) без дополнительных символов. Пожалуйста, не вписывайте ответ </w:t>
      </w:r>
      <w:r>
        <w:rPr>
          <w:rStyle w:val="StrongEmphasis"/>
          <w:rFonts w:cs="Times New Roman" w:ascii="Times New Roman" w:hAnsi="Times New Roman"/>
          <w:bCs w:val="false"/>
          <w:color w:val="B22222"/>
          <w:sz w:val="28"/>
          <w:szCs w:val="28"/>
          <w:shd w:fill="FFFFFF" w:val="clear"/>
        </w:rPr>
        <w:t>СЛОВАМ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B22222"/>
          <w:sz w:val="28"/>
          <w:szCs w:val="28"/>
          <w:shd w:fill="FFFFFF" w:val="clear"/>
        </w:rPr>
        <w:t xml:space="preserve">, только </w:t>
      </w:r>
      <w:r>
        <w:rPr>
          <w:rStyle w:val="StrongEmphasis"/>
          <w:rFonts w:cs="Times New Roman" w:ascii="Times New Roman" w:hAnsi="Times New Roman"/>
          <w:bCs w:val="false"/>
          <w:color w:val="B22222"/>
          <w:sz w:val="28"/>
          <w:szCs w:val="28"/>
          <w:shd w:fill="FFFFFF" w:val="clear"/>
        </w:rPr>
        <w:t>НОМЕР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B22222"/>
          <w:sz w:val="28"/>
          <w:szCs w:val="28"/>
          <w:shd w:fill="FFFFFF" w:val="clear"/>
        </w:rPr>
        <w:t xml:space="preserve"> верного ответа! Неверно записанные ответы не учитываются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color w:val="C0504D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C0504D"/>
          <w:sz w:val="16"/>
          <w:szCs w:val="16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266"/>
        <w:gridCol w:w="3240"/>
        <w:gridCol w:w="3780"/>
      </w:tblGrid>
      <w:tr>
        <w:trPr>
          <w:trHeight w:val="4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ллюст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рианты ответов</w:t>
            </w:r>
          </w:p>
        </w:tc>
      </w:tr>
      <w:tr>
        <w:trPr>
          <w:trHeight w:val="16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ok at the picture. What is Ann good at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drawing>
                <wp:inline distT="0" distB="0" distL="0" distR="0">
                  <wp:extent cx="1994535" cy="1310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She’s good at cooki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2) She’s good at danci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She’s good at drawing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She’s good at swimming.</w:t>
            </w:r>
          </w:p>
        </w:tc>
      </w:tr>
      <w:tr>
        <w:trPr>
          <w:trHeight w:val="17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nd the word with the similar meaning f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awf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7775" cy="1722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beautifu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2) terribl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funn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dangerous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uess a ridd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What do cats have that no other animals hav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986280" cy="1118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28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leg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2) kitten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appl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tail</w:t>
            </w:r>
          </w:p>
        </w:tc>
      </w:tr>
      <w:tr>
        <w:trPr>
          <w:trHeight w:val="19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ich month is the coldest in Russia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2640" cy="1385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Jul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Octob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Marc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4) December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nish the senten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The 7th of January is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939290" cy="1457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the first day of school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Christmas in England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3) Christmas in Russia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the New Year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Who is this fairytale characte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shd w:fill="FFFFFF" w:val="clear"/>
                <w:lang w:val="en-US"/>
              </w:rPr>
              <w:t>He is little. He is funny. He is pink. His best friends are Christopher Robin and Teddy bea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21230" cy="1610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Jerr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Mickey Mou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3) Pigle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Mowgli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Choose the correct wor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shd w:fill="FFFFFF" w:val="clear"/>
                <w:lang w:val="en-US"/>
              </w:rPr>
              <w:t>Is … your pen over there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1505" cy="14084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the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2) th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thi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those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e one of New York symbol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2150" cy="12204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1) The Statue of Libert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Big B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  <w:lang w:val="en-US"/>
              </w:rPr>
              <w:t>The Eiffel Towe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Trafalgar Square</w:t>
            </w:r>
          </w:p>
        </w:tc>
      </w:tr>
      <w:tr>
        <w:trPr>
          <w:trHeight w:val="17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oose the correct opti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Box A is bigger than box B, box C is bigger than box 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8185" cy="1327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  <w:lang w:val="en-US"/>
              </w:rPr>
              <w:t>Box A is the biggest box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Box B is the smallest box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 xml:space="preserve">3) </w:t>
            </w:r>
            <w:r>
              <w:rPr>
                <w:rFonts w:cs="Arial" w:ascii="Arial" w:hAnsi="Arial"/>
                <w:color w:val="333333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  <w:lang w:val="en-US"/>
              </w:rPr>
              <w:t>Box C is the smallest box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  <w:lang w:val="en-US"/>
              </w:rPr>
              <w:t>4) Box B is the biggest box.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plete the proverb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There is no place like 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4220" cy="1247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22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schoo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libra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3) hom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shop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udents read about the countries of the world in this subjec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4060" cy="13087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Math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Englis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Histor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cy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4) Geography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hoose the correct adjectiv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Linda is … student in her cla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1505" cy="14084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bett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ba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3) the bes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good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o comes at night and brings a present when a child looses a tooth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8630" cy="17386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Santa Clau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2) Tooth fair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Easter Rabbi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 xml:space="preserve">4)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Harry Potter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nd the proper form of the plural f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chi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9290" cy="12890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childhoo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child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children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cy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4) children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oose a rhym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belie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6755" cy="13100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lif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2) leav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melo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brave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ert the proper wor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The Sahara is one of the hottest … in the world and it's in Afr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44CC"/>
                <w:lang w:val="en-US"/>
              </w:rPr>
            </w:pPr>
            <w:r>
              <w:rPr>
                <w:rFonts w:cs="Arial" w:ascii="Arial" w:hAnsi="Arial"/>
                <w:color w:val="0044CC"/>
                <w:lang w:val="en-US"/>
              </w:rPr>
              <w:drawing>
                <wp:inline distT="0" distB="0" distL="0" distR="0">
                  <wp:extent cx="1482725" cy="16560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mountai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2) desert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continent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oceans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o wrote “Alice's Adventures in Wonderland”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1675" cy="12274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Mark Twai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Daniel Defo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3) Lewis Carroll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Joanne Rowling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oose the word with the following soun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[au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4830" cy="1104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sno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hal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3) tow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look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uess, wha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 is not a tree, but has leaves;</w:t>
              <w:br/>
              <w:t>It is not a dress, but is sewn together;</w:t>
              <w:br/>
              <w:t>It has no tongue, but can tell you a sto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8660" cy="13157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copy-boo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2) bo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fil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teacher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plete the senten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For Christmas dinner the English usually have ...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4535" cy="11925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chick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2) turke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fish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roast beef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ich preposition do you use with months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4060" cy="14122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a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3) i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by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oose the correct answ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What’s the weather like today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4535" cy="14935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It’s half past twelv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2) It’s warm and sunn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I don’t like eggs for breakfas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It’s very dark in the room.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ok at the picture and answer the questio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What is their favorite sport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4535" cy="13227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hockey</w:t>
            </w: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skat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cyclin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4) curling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ert the correct modal verb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You … eat so much chocolate. It’s not good for you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4435" cy="14478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 xml:space="preserve"> shoul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shouldn’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ca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can’t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nd the sentence with a mistak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3100" cy="14655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I wore shorts yesterda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2) They was in London 2 days ag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They read a book the day before yesterday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She went to the theatre last month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character" w:styleId="Contexthelperword">
    <w:name w:val="context-helper-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5:00Z</dcterms:created>
  <dc:creator>Dns</dc:creator>
  <dc:description/>
  <dc:language>en-US</dc:language>
  <cp:lastModifiedBy>Галчонок</cp:lastModifiedBy>
  <dcterms:modified xsi:type="dcterms:W3CDTF">2018-02-22T11:31:00Z</dcterms:modified>
  <cp:revision>82</cp:revision>
  <dc:subject/>
  <dc:title>III Международный марафон «В мире животных» </dc:title>
</cp:coreProperties>
</file>