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FF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 Международный марафон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«Удивительный мир английского языка»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Ответы для учащихся </w:t>
      </w:r>
      <w:r>
        <w:rPr>
          <w:rFonts w:cs="Times New Roman" w:ascii="Times New Roman" w:hAnsi="Times New Roman"/>
          <w:b/>
          <w:color w:val="0000FF"/>
          <w:sz w:val="30"/>
          <w:szCs w:val="30"/>
          <w:lang w:val="en-US"/>
        </w:rPr>
        <w:t>3</w:t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 xml:space="preserve"> классов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B22222"/>
          <w:sz w:val="28"/>
          <w:szCs w:val="28"/>
          <w:shd w:fill="FFFFFF" w:val="clear"/>
        </w:rPr>
        <w:t xml:space="preserve">Ответ должен быть представлен строго в виде </w:t>
      </w:r>
      <w:r>
        <w:rPr>
          <w:rStyle w:val="StrongEmphasis"/>
          <w:rFonts w:cs="Times New Roman" w:ascii="Times New Roman" w:hAnsi="Times New Roman"/>
          <w:bCs w:val="false"/>
          <w:color w:val="B22222"/>
          <w:sz w:val="28"/>
          <w:szCs w:val="28"/>
          <w:shd w:fill="FFFFFF" w:val="clear"/>
        </w:rPr>
        <w:t>НОМЕРА ВЕРНОГО ОТВЕ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B22222"/>
          <w:sz w:val="28"/>
          <w:szCs w:val="28"/>
          <w:shd w:fill="FFFFFF" w:val="clear"/>
        </w:rPr>
        <w:t xml:space="preserve"> (1 или 2 или 3 или 4) без дополнительных символов. Пожалуйста, не вписывайте ответ </w:t>
      </w:r>
      <w:r>
        <w:rPr>
          <w:rStyle w:val="StrongEmphasis"/>
          <w:rFonts w:cs="Times New Roman" w:ascii="Times New Roman" w:hAnsi="Times New Roman"/>
          <w:bCs w:val="false"/>
          <w:color w:val="B22222"/>
          <w:sz w:val="28"/>
          <w:szCs w:val="28"/>
          <w:shd w:fill="FFFFFF" w:val="clear"/>
        </w:rPr>
        <w:t>СЛОВ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B22222"/>
          <w:sz w:val="28"/>
          <w:szCs w:val="28"/>
          <w:shd w:fill="FFFFFF" w:val="clear"/>
        </w:rPr>
        <w:t xml:space="preserve">, только </w:t>
      </w:r>
      <w:r>
        <w:rPr>
          <w:rStyle w:val="StrongEmphasis"/>
          <w:rFonts w:cs="Times New Roman" w:ascii="Times New Roman" w:hAnsi="Times New Roman"/>
          <w:bCs w:val="false"/>
          <w:color w:val="B22222"/>
          <w:sz w:val="28"/>
          <w:szCs w:val="28"/>
          <w:shd w:fill="FFFFFF" w:val="clear"/>
        </w:rPr>
        <w:t>НОМЕ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B22222"/>
          <w:sz w:val="28"/>
          <w:szCs w:val="28"/>
          <w:shd w:fill="FFFFFF" w:val="clear"/>
        </w:rPr>
        <w:t xml:space="preserve"> верного ответа! 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color w:val="C0504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504D"/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3600"/>
      </w:tblGrid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ллю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ы ответов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A human has two … 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drawing>
                <wp:inline distT="0" distB="0" distL="0" distR="0">
                  <wp:extent cx="841375" cy="168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hea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elbow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finge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necks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My father can … a car very w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2165" cy="138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f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dri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ru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jum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раздник отмечается в Великобритании 14 февра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42160" cy="1258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Christm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St. Valentine's D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Independence Da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Mother’s Day</w:t>
            </w:r>
          </w:p>
        </w:tc>
      </w:tr>
      <w:tr>
        <w:trPr>
          <w:trHeight w:val="1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Our class … to the museum two days a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7565" cy="1583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g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have g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went</w:t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английская пословица соответствует русс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Любопытной Варваре нос отор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43430" cy="1532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rPr>
                <w:rFonts w:eastAsia="Calibri"/>
                <w:b w:val="false"/>
                <w:b w:val="false"/>
                <w:bCs w:val="false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color w:val="0000FF"/>
                <w:sz w:val="28"/>
                <w:szCs w:val="28"/>
                <w:lang w:val="en-US" w:eastAsia="en-US"/>
              </w:rPr>
              <w:t>1) Better late than never.</w:t>
            </w:r>
          </w:p>
          <w:p>
            <w:pPr>
              <w:pStyle w:val="Heading3"/>
              <w:rPr>
                <w:rFonts w:ascii="Helvetica" w:hAnsi="Helvetica" w:cs="Helvetica"/>
                <w:color w:val="F14545"/>
                <w:sz w:val="34"/>
                <w:szCs w:val="34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2) </w:t>
            </w:r>
            <w:r>
              <w:rPr>
                <w:rFonts w:eastAsia="Calibri"/>
                <w:b w:val="false"/>
                <w:bCs w:val="false"/>
                <w:color w:val="0000FF"/>
                <w:sz w:val="28"/>
                <w:szCs w:val="28"/>
                <w:lang w:val="en-US" w:eastAsia="en-US"/>
              </w:rPr>
              <w:t>There's no place like hom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Curiosity killed the cat.</w:t>
            </w:r>
          </w:p>
          <w:p>
            <w:pPr>
              <w:pStyle w:val="Heading3"/>
              <w:spacing w:before="280" w:after="0"/>
              <w:rPr>
                <w:rFonts w:ascii="Helvetica" w:hAnsi="Helvetica" w:cs="Helvetica"/>
                <w:color w:val="F14545"/>
                <w:sz w:val="34"/>
                <w:szCs w:val="34"/>
                <w:lang w:val="en-US"/>
              </w:rPr>
            </w:pPr>
            <w:r>
              <w:rPr>
                <w:b w:val="false"/>
                <w:color w:val="0000FF"/>
                <w:sz w:val="28"/>
                <w:szCs w:val="28"/>
                <w:lang w:val="en-US"/>
              </w:rPr>
              <w:t>4)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FF"/>
                <w:sz w:val="28"/>
                <w:szCs w:val="28"/>
                <w:lang w:val="en-US" w:eastAsia="en-US"/>
              </w:rPr>
              <w:t>Too many cooks spoil the bro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бе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иль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о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  <w:lang w:val="en-US"/>
              </w:rPr>
              <w:t>If you have a meal in the morning between 7:00 and 9:00 o’clock, it is 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24405" cy="1480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supp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breakfas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dinner</w:t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гад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ивот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иса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  <w:lang w:val="en-US"/>
              </w:rPr>
              <w:t xml:space="preserve">It lives in Africa or India. It is a very huge animal and carries heavy loads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shd w:fill="FFFFFF" w:val="clear"/>
              </w:rPr>
              <w:t>It lives for more than 100 year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2350" cy="1518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1) a 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lang w:val="en-US"/>
              </w:rPr>
              <w:t>pengu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an elepha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a dolph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a polar bear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 предложение в риф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One, one, one - please, dogs, …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9650" cy="152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m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ru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jum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cloud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правильную форму множественного чис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at wo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8975" cy="1668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this wom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these wom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those woman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those women</w:t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тай перепутанные буквы в сл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>lray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0" cy="1508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real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re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real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recipe</w:t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 правильный ответ на вопро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as your sister got a doll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6415" cy="143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Yes, she do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Yes, she ha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 Yes, she hav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Yes, she is.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иноним к слов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b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1345" cy="18268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f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heav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tal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large</w:t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блюде мы используем эти ингреди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 carrots, 2 turnips, 1 onion, 1 potato, 20 g butter, salt, pepper, 1 litre wa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5465" cy="1779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color w:val="0000FF"/>
                <w:sz w:val="28"/>
                <w:szCs w:val="28"/>
                <w:lang w:val="en-US"/>
              </w:rPr>
              <w:t>chocolate ice-cre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vegetable sou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stuffed chicke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4)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fish salad</w:t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икула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ыва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рик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ой достопримечательности она рассказывает друзьям, используя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park, attractions, fireworks show, Mickey Mo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5685" cy="1540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Grand Cany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Niagara Fall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Statue of Liber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Disneyland</w:t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Nick and Kate will go to the skating rink …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985" cy="14465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last Frid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the day before yesterd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next weeken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every month</w:t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Leonardo Di Caprio was born on the 11th of November, 1974. How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old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e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яснение к ответу: правильный ответ 43 года, так как 44 года Леонардо Ди Каприо исполнится только 11 но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  <w:lang w:val="en-US"/>
              </w:rPr>
            </w:pPr>
            <w:r>
              <w:rPr>
                <w:rFonts w:cs="Arial" w:ascii="Arial" w:hAnsi="Arial"/>
                <w:color w:val="0044CC"/>
                <w:lang w:val="en-US"/>
              </w:rPr>
              <w:drawing>
                <wp:inline distT="0" distB="0" distL="0" distR="0">
                  <wp:extent cx="2236470" cy="148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forty-fou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forty-thre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thirty-thre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forty-two</w:t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столицу СШ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4405" cy="1480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New Yor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Los Angel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Washingt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Chicago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«лишнее» сло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3430" cy="1634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goa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shee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wolv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horses</w:t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 героя мультфильма Уолта Дисн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 xml:space="preserve">I am a clownfish. My father is looking for me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My name is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4535" cy="1628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Mulan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Peter P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Pinocch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cy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Nemo</w:t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авильное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...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second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work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week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and comes after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Monday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lang w:val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4535" cy="12757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Thursd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Tuesda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Sunda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Wednesday</w:t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й страны есть блюда, которыми она знаменита. Какое из этих блюд популярно в Великобритании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3615" cy="1747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pizz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hamburg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3) fish and chip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rolls</w:t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 предло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e irons his clothes …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885" cy="18199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mysel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himsel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hersel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themselves</w:t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список покупок Мэри. В каком магазине она бы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t-shirt, gloves, dress, swea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2825" cy="15170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booksho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2) computer sho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chemist'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4) clothing store</w:t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 зовут этого сказочного персонажа на английском языке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4405" cy="1386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Sea Gir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Little Mermai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Fish Gir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Salmon Lady</w:t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авильное сл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Anita usually likes coffee, but now she … te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0" cy="1510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1) dran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en-US"/>
              </w:rPr>
              <w:t>2) is drink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3) drin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4) drink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ontexthelperword">
    <w:name w:val="context-helper-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30:00Z</dcterms:created>
  <dc:creator>Dns</dc:creator>
  <dc:description/>
  <dc:language>en-US</dc:language>
  <cp:lastModifiedBy>Галчонок</cp:lastModifiedBy>
  <dcterms:modified xsi:type="dcterms:W3CDTF">2018-03-14T11:22:00Z</dcterms:modified>
  <cp:revision>94</cp:revision>
  <dc:subject/>
  <dc:title>III Международный марафон «В мире животных» </dc:title>
</cp:coreProperties>
</file>