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Международный марафон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«Удивительный мир английского язык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Ответы для учащихся 2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НОМЕРА ВЕРНОГО ОТВЕ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 (1 или 2 или 3 или 4) без дополнительных символов. Пожалуйста, не вписывайте ответ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СЛОВ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, только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НОМЕ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 верного ответа!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504D"/>
          <w:sz w:val="16"/>
          <w:szCs w:val="16"/>
        </w:rPr>
      </w:r>
    </w:p>
    <w:tbl>
      <w:tblPr>
        <w:tblW w:w="108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33"/>
        <w:gridCol w:w="3060"/>
        <w:gridCol w:w="3687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не является английским имене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640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i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Mou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Kitty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лена семьи женского 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03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grand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unc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au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rother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отве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hat color is the mas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: правильный ответ - 3, но засчитывался также ответ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120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t’s brow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It’s gre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It’s orang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It’s yellow.</w:t>
            </w:r>
          </w:p>
        </w:tc>
      </w:tr>
      <w:tr>
        <w:trPr>
          <w:trHeight w:val="10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 какой подарок родители приготовили Энн на день рождения, тебе нужно угадать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третья и четвертая буквы этого слова стоят в алфавите после буквы “K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- первая буква этого слова стоит в алфавите четвер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54810" cy="1654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do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ro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fal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ящим слов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n winter we like to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1505" cy="107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sk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wim in the la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play tennis in the pa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go mushrooming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ай животное по опис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It’s green and red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t can talk and fly. It can’t sw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297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a z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a fro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a parro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a bear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едмет одежды отсутствует на картинк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2206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a co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jea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 ca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a sweater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на картинку и ответь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hat is Ben doing 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93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en is reading a book no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Ben is standing on his head no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Ben is playing the piano no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en is walking in the park now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14-ю букву английского алфави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483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L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правильный ответ на вопро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as your sister got a dol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43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Yes, she do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Yes, she h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 Yes, she hav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Yes, she is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699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ang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ki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fo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fat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музыкальном инструменте любит играть Майк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410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ike likes to play the viol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Mike likes to play the pian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ike likes to play the guita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Mike likes to play the drums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закончи предложение подходящим сло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nn’s sister is a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1116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cienti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doct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police offic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cook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 и найди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nineteen + twelve + 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882140" cy="1242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orty-n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hirty-sev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thirty-n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forty-eight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obbits liv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250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on the mounta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near the s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under the groun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in the tree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 отсутствует на флаге Великобритани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81505" cy="1056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bla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bl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r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white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на картинку и ответь на вопро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ow many bears has Ben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681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wel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hirte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ixte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fifteen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назови один из самых популярных видов спорта в Аме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250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asketba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foot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basebal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volleyball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уква пропущена в слов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*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p*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gr*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r*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970" cy="162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e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отве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hat does Ann lik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5625" cy="1370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he likes ice-cre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he likes plum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She likes sweet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She likes tomatoes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6:00Z</dcterms:created>
  <dc:creator>Dns</dc:creator>
  <dc:description/>
  <dc:language>en-US</dc:language>
  <cp:lastModifiedBy>Галчонок</cp:lastModifiedBy>
  <dcterms:modified xsi:type="dcterms:W3CDTF">2018-03-14T11:24:00Z</dcterms:modified>
  <cp:revision>70</cp:revision>
  <dc:subject/>
  <dc:title>III Международный марафон «В мире животных» </dc:title>
</cp:coreProperties>
</file>